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ива Европейского Парламента и Совет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0/53/ЕС от 18 сентября 2000 г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носящаяся к отслужившим срок транспортным средствам (ОСТС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ОПЕЙСКИЙ ПАРЛАМЕНТ И СОВЕТ ЕВРОПЕЙСКОГО СОЮЗ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итывая Договор, учреждающий Европейское Экономическое Сообщество и, в частности, его Статью 175(1)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итывая предложение Комиссии(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читывая мнение Экономического и Социального Комитета (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я консультации с Комитетом по делам регионов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я в соответствии с процедурой, заложенной в Статье 251 Договор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ете совместного текста,  утвержденного Согласительным Комитетом 2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мая 2000 г. (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я во внимание, что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 Различные   национальные   меры,   касающиеся  ОСТС,  должны  бы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ы  в  соответствие  для  того,  чтобы,  во-первых,   уменьши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ействие  ОСТС  на  окружающую  среду,  таким  образом  способству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е,  сохранению и улучшению качества окружающей среды и сохранени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ии   и,   во-вторых,  обеспечить  бесперебойное  функционирова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его  рынка  и  избежать   нарушений   правил   конкуренции 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ств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 Общая структура на уровне всего Сообщества  необходима  для  тог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 обеспечить  согласованность  между  национальными подходами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я вышеупомянутых целей,  в частности относительно конструкц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х средств, предназначенных для утилизации и восстановле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соответствие  требованиям,  предъявляемым  к  средствам   сбора 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и,  а  также  для  достижения  целей повторного использова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илизации   и   восстановления,   принимая   во   внимание    принцип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арности   (principle   of  subsidiarity)  и  принцип  "виновни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рязнения платит"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) В  Сообществе  отслужившие  срок  транспортные  средства  ежегод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ют 8  -  9  тонн  отходов,  которые  должны  быть  удалены 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аны должным образ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) С целью выполнения принципов предосторожности и предупреждения и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и со стратегией Сообщества по организации сбора,  удале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звреживания  и  переработки  отходов,  необходимо в большей степен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ть накопления отход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5) Дальнейшим основным принципом является многократное  использова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регенерация  отходов  и  предпочтение  должно отдаваться повторном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ю и переработ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6) Государства-члены должны принять меры, чтобы экономические фактор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ли системы сбора,  обработки и восстановления отслуживши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транспортных средств (ОСТС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7) Государства-члены должны сделать все необходимое,  чтобы последн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ец и/или   собственник   мог   доставить   ОСТС  на  официаль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е по обработке  без  каких-либо  затрат,  если  транспорт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о   не   имеет  или  имеет  отрицательную  рыночную  стоимос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-члены должны обеспечить, чтобы процедуры удовлетворяли вс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 значительную  часть  затрат  на  выполнение этих мер;  нормаль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ирование рыночных сил не должно быть затруднен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8) Настоящая  Директива  должна   распространятся   на   транспорт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и ОСТС, включая их компоненты и материалы, а также запасные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яемые части без нарушения норм безопасности,  загрязнения воздух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нтроля шу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9) Настоящая  Директива  должна рассматриваться как позаимствовавша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 это  уместно,  терминологию,  которая  используется  в  некотор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щих  директивах:  Директиве Совета 67/548/ЕЭС от 27 июня 1967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а по сближению законодательств,  правил  и  административных  норм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касающихся  классификации,  упаковки и маркировки опасных веществ (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иве Совета 70/156/ЕЭС  от  6  февраля  1970  года  по  сближени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    государств-членов,    касающихся   одобрения   тип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транспортных средств и их прицепов (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>) и Директиве  Совета  75/442/ЕЭ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15 июля 1975 года по отходам (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0) Транспортные  средства  устаревших моделей,  имеющие историческу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ь  или  транспортные  средства,  представляющие  ценность 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ционеров,  или  предназначенные  для  музеев  и  содержащиеся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приятном  для  окружающей  среды  состоянии  или  пригодные 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луатации  или  разобранные  на части,  не попадают под определ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тходы",  заложенное в Директиве 75/442/ЕЭС, и под действие настояще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ив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) Важно,  чтобы  профилактические  меры  применялись  на  началь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и транспортного средства и далее и принимали форму,  в частнос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ения  и  контроля  за содержанием опасных веществ в транспорт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х для того,  чтобы предотвратить их сброс в окружающую  сред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стить переработку и избежать удаления опасных отходов. В частно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винца,  ртути,  кадмия и шестивалентного  хрома  долж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запрещено.  Эти тяжелые металлы должны иметь определенную облас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я   согласно    перечню,    который    должен    периодичес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матриваться.  Это даст возможность сделать все необходимое,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ные материалы и компоненты  не  превратились  в  измельчен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ки и не были сожжены или удалены со свал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) Переработка  всех  пластмассовых деталей,  снятых с ОСТС,  долж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 совершенствоваться.  В  настоящее  время  Комиссия  изуча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ействие ПВХ на окружающую среду. На основании этой работы Комисс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т  предложения  об  использовании  ПВХ  с  учетом  применения 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х средства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) Требования к разборке, повторному использованию и утилизации ОСТ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х узлов должны быть  учтены  в  конструкции  и  производстве  нов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х сред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) Необходимо  оказывать  содействие  развитию  рынка переработан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) Для обеспечения списания ОСТС без  ущерба  для  окружающей  сред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создать соответствующие системы сбор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) Должен быть представлен акт (сертификат) об уничтожении,  котор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 использоваться  как  основание  для  отмены  регистрации  ОСТ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-члены, которые не имеют систему отмены регистрации, долж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систему,  согласно которой акт об уничтожении доводится д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соответствующих компетентных организаций при передаче ОСТС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е по обработ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) Настоящая  Директива   разрешает   государствам-членам   времен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ывать в регистрации транспортных средств, когда это необходим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) Операторы  по  сбору  и обработке допускаются к работе только пр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и разрешения или при выполнении особых  условий,  если  вмест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я проводится регистрац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) Необходимо стимулировать  возможность  переработки для вторич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я и восстанавливаемости транспортных сред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) Необходимо установить требования  по  хранению  и  обработке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о, чтобы предупредить отрицательное воздействие на окружающую сред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збежать нарушения правил торговли и конкуренц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) Для достижения результатов  за  короткий  срок  и  предоставл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орам, потребителям   и   государственным   органам   необходиму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у на более длительный  срок,  экономические  факторы  долж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ть задачи,   выраженные   в   количественной   форме,  п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му использованию, переработке и восстановлению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) Изготовители должны сделать все необходимое,  чтобы  транспорт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были  сконструированы  и  изготовлены  таким способом,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выполнение    количественных    задач     по     повторном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ю, переработке  и  восстановлению.  Для этой цели Комисс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содействовать подготовке Европейских стандартов и примет  друг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е меры  для  внесения поправок в соответствующее Европейск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о по одобрению типа транспортных сред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) При выполнении положений  настоящей  Директивы  государства-чле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ы обеспечить  сохранение конкуренции,  в частности,  что касае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а небольших или средних предприятий на рынок по сбору, разборк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е и утилизац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) Для облегчения разборки и восстановления, в частности переработ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С, изготовители   транспортных    средств    должны    предостави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м  предприятиям  по  переработке всю требуемую информацию п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борке, особенно что касается опасных материал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) Нужно  содействовать  подготовке  Европейских   стандартов,   гд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. Изготовители    транспортных   средств   и   производите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 должны  пользоваться  стандартами  кодирования  деталей 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, установленными   Комиссией  при  содействии  компетент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а. При подготовке  этих  стандартов  Комиссия  будет  учитыва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, которая   проводится   в   этой   области  на  соответствующи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х форума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) Информация,  касающаяся  ОСТС,   собирается   на   уровне   все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ства для  того,  чтобы  контролировать  выполнение  задач дан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ив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7) Потребители   должны   быть   достаточно   информированы, 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ировать свое  отношение  и  позиции,  с  этой целью информац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ая экономическими факторами, должна быть доступн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8) Государства-члены   могут,  по  своему  усмотрению,  осуществля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некоторых   положений   путем   заключения   соглашений  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ющими экономическими      секторами,     при     соблюден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ных услов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9) Приведение в соответствие с уровнем научно-технического прогресс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й  к  предприятиям  по  переработке и к использованию опас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, а также принятие минимальных стандартов по акту (сертификату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ничтожении, форматам базы данных и выполнения мер, необходимых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я  соответствия  целям,  выраженных  в  количественной   форм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Комиссией согласно процедуре Комите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0) Меры,  направленные  на  выполнение  настоящей Директивы,  долж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ся в соответствии с решением Совета 1999/468/ЕС  от  28  июн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9 года,  который  устанавливает  порядок  осуществления полномочи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анных Комиссии (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1) Государства-члены могут применять положения  настоящей  Директив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аступления  указанных  в  ней  сроков,  при условии,  что эти мер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имы с Договор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И НАСТОЯЩУЮ ДИРЕКТИВУ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Директива предусматривает меры, которые направлены, в перву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редь, на   профилактику   отходов  от  транспортных  средств  и,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е, на повторное использование,  переработку  и  другие  форм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я ОСТС и их деталей с целью удаления отходов,  а также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овершенствование экономических  факторов,  влияющих  на   окружающу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у и  включенных  в  срок  службы транспортных средств,  и особен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анных с переработкой ОСТ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2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й Директивы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  термином  "транспортное  средство" ("vehicle") подразумевае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е транспортное  средство  категории  M1  или  N1,  определенное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и IIA  к  Директиве  70/156/ЕЭС,  и трехколесное транспорт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о, определенное в Директиве 92/61/ЕЭС,  но исключая мотоциклы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яско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   термином  "отслужившее  срок  транспортное  средство"  /ОСТС/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"end-oflife vehicle") подразумевается транспортное средство,  котор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 собой  отходы в рамках определения Статьи 1 (а) Директив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/442/ЕЭС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   термином    "изготовитель"    ("producer")    подразумевае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итель транспортного   средства  или  профессиональный  импорте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ого средства в государство-член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д   термином   "профилактика"   ("prevention")    подразумеваю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направленные    на   снижение   количества   и   вред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ействия на окружающую среду отслуживших срок транспортных средств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материалов и вещест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     термином     "переработка"     /обработка/    ("treatment"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умевается деятельность  после  передачи  ОСТС на предприятие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ения   загрязняющих   веществ,   разборки,   резки,   измельче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я  или  подготовки  к  захоронению измельченных отходов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ых  других  операций,  выполняемых  с  целью  восстановления  и/и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ения ОСТС или их дета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 термином "повторное  использование"  ("reuse")  подразумевае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ая операция, после  которой  детали  ОСТС  используются  для тех ж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й, для которых они были задуман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д   термином   "переработка   для    повторного    использования"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рециркуляция/ ("recycling")   подразумевается   переработка   в  ход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ого процесса отходов для первоначальных  целей  или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целей,  но за исключением использования энергии.  Использова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ергии означает использование горючих отходов в качестве средств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ботки энергии  путем непосредственного сжигания с другими отхода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без них, но с использованием тепл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д    термином    "восстановление"    /утилизация/    ("recovery"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умевается любая  из  предусмотренных  в Приложении (Annex) IIB 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иве 75/442/ЕЭС операци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д термином "удаление" /захоронение/ ("disposal")  подразумевае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ая   из  предусмотренных  в  Приложении  (Annex)  IIА  к  Директив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/442/ЕЭС операци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д  термином  "экономические  факторы"   ("economic   operators"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умеваются изготовители,  агенты по продаже,  сборщики, страхов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ании транспортных средств,  специалисты по  разборке,  измельчени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ю,  переработке  и  другим  операциям с ОСТС,  включая и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и и материал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од   термином   "опасное   вещество"   ("hazardous    substance"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умевается любое   вещество,   которое   представляет   опаснос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Директиве 67/548/ЕЭС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од термином  "измельчитель"  ("shredder")  подразумевается  люб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, предназначенное  для  разделения  на части или измельч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С, а также непосредственного получения металлолома,  пригодного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го использования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од  термином "информация по разборке" ("dismantling information"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умевается вся  информация,  которая  требуется  для   правиль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ки ОСТС,  не  оказывающей  вредного воздействия на окружающу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у. Изготовители   транспортных   средств   и   компонентов  долж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ть эту информацию официальным предприятиям по переработке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е руководств  или  на  электронных  носителях  (например,  CD-ROM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услуги в режиме онлайн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ь примен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йствие  настоящей  Директивы  распространяется  на   транспорт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и ОСТС,  включая их детали и материалы. Без ущерба для Стать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(4), третьего  подпункта,  она  действует  независимо  от  того   ка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лось  или  ремонтировалось  транспортное  средство  в  перио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луатации и независимо от того были ли на нем  установлены  детал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вляемые  изготовителем,  или  другие детали,  установка которых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   запасных   или    заменяемых    деталей    согласуется   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ющими положениями Сообщества или местными положения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ая   Директива   действует   без  ущерба  для  существующе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а   Сообщества   и    соответствующего    националь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а,   в   частности,  что  касается  норм  безопаснос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рязнения воздуха и контроля шума, защиты почвы и охраны во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Если изготовитель только производит  или  импортирует  транспорт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, на которые не распространяется действие Директивы 70/156/ЕЭ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ее  Статьи  8(20)(а),  государства-члены  могут  отмени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 Статей  7(4),  8  и 9 настоящей Директивы в отношении дан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ителей и их транспортных сред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ранспортные средства специального назначения,  как  определено  в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м абзаце   Статьи   4(1)(а)   Директивы  70/156/ЕЭС, должны  бы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ены из положений Статьи 7 настоящей Директив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ля трехколесных транспортных средств действуют только Статьи 5(1)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(2) и 6 настоящей Директив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ля оказания содействия в профилактике  отходов,  государства-чле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ы стимулировать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изготовителей  транспортных  средств, совместно  с производителя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 и оборудования, в области ограничения использования опас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 на транспортных средствах и сокращения их количества наскольк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 на начальной стадии транспортного средства и  далее,  с  те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предупредить их выброс в окружающую среду, облегчить переработк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збежать необходимости удаления опасных отходо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 разработку и производство  новых  транспортных  средств,  котор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стью учитывают  и  упрощают  разборку,  повторное использование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, в  частности  переработку  ОСТС,  их   компонентов 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) изготовителей    транспортных    средств,    взаимодействующих  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елями материалов и оборудования,  для увеличения  количест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анного материала,  используемого  в  транспортных средствах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изделиях, с целью развития рынка переработанных материал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(а) Государства-члены должны гарантировать,  что материалы и дета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х средств, выставляемых на рынок после 1 июля 2003 года, н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 свинец,  ртуть,  кадмий и шестивалентный хром, за исключение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лучаев, перечисленных   в   Приложении II,   и  соблюд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оворенных в нем услови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 в соответствии с процедурой,  заложенной в Статье 11,  Комиссия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й основе   в   соответствии   с  уровнем  научно-техническ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есса внесет поправки в Приложение II для того, чтобы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) при необходимости установить  максимальные  величины концентраци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оторых допускается наличие веществ,  оговоренных в подпункте (а)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пециальных материалах и узлах транспортных средст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i) отменить  действие  положений  подпункта  (а)   на   определен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и узлы транспортных средств, если наличие в них этих вещест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ется неизбежны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ii) исключить материалы и узлы транспортных средств из Приложения II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наличие в них этих веществ не является неизбежны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v) по  пунктам  (i)  и (ii) обозначить те материалы и узлы,  котор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т быть сняты перед  последующей  переработкой;  они  должны  име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ровку или идентифицированы каким-либо другим способо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) Комиссия  должна внести первые поправки в Приложение II не поздне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октября  2001  года.  В  любом  случае  ни  одно   из   исключени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ных в  нем,  не должно быть изъято из Приложения до 1 январ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3 го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5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ударства-члены должны принять необходимые меры для обеспече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овки  систем  по  сбору  ОСТС  и,  насколько   это   техничес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, отработавших   деталей,   снятых  в  ходе  ремонта  легков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обил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я соответствующих средств сбора на своих территория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сударства-члены  должны  также  принять  необходимые   меры 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передачи всех ОСТС официальным предприятиям по переработ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сударства-члены   должны   установить  систему, согласно  котор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акта  об  уничтожении  является  условием   для   отме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и ОСТС.   Этот   акт   должен   выдаваться  владельцу  и/и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у когда ОСТС  передается  на  предприятие  по  переработк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 по  переработке,  получившие  разрешение в соответствии с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6,  могут выдавать акт об уничтожении. Государства-члены могу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ь изготовителям,   дилерам   и   сборщикам   выдавать  акт  об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чтожении от  имени  официального  предприятия  по  переработке  пр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и, что  они гарантируют передачу ОСТС на официальное предприят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еработке   и   при    условии,    что    они    зарегистрирова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ми орган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акта об уничтожении предприятиями по переработке  или  дилера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сборщиками  от  имени  официального  предприятия по переработке н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 им  право  требовать  какого-либо   финансового   возмещения   з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ением случаев  когда  это  ясно оговорено государствами-член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-члены, которые не имеют системы отмены регистрации на дат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я в  силу  настоящей  Директивы,  должны  установить систем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которой   акт   об   уничтожении   доводится   до    свед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ющих компетентных  организаций,  или  должны  иным способо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ть условия  данного  пункта.   Государства-члены,   применяющ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дпункт, должны сообщить Комиссии причи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сударства-члены  должны принять необходимые меры для того,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вка транспортного  средства   на   официальное   предприятие   п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ке в соответствии с пунктом 3 проходила без каких-либо затра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тороны последнего владельца и/или собственника,  если транспорт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о не имеет или имеет отрицательную рыночную стоимос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-члены должны принять необходимые меры,  чтобы изготовите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ли все   или   значительную  часть  расходов  по  выполнению  эт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и/или  взяли   обратно   отслужившие   срок   транспорт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на тех же условиях, которые оговорены в первом подпункт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-члены могут предусмотреть,  чтобы доставка  ОСТС  не  был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стью бесплатной,   если   ОСТС   не  содержит  важные  компонент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ого средства,  в частности  двигатель,  кузов  автобуса  и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ит отходы, добавленные в ОСТ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систематически контролирует выполнение первого подпункта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о, чтобы  это не вызвало нарушений правил рынка и при необходим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должна предложить   Европейскому   Парламенту    и    Совету    вне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ющие поправки к нем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осударства-члены  должны принять необходимые меры для того,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тные организации  обоюдно  признавали  и  принимали  акты   об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чтожении, выданные  другими  государствами-членами в соответствии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3.  С этой целью Комиссия подготовит,  не позднее  21  октябр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1 года, минимум требований к акту об уничтожен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6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ударства-члены  должны принять необходимые меры для того,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СТС хранились (даже временно) и перерабатывались в соответствии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ми требованиями,  заложенными  в Статье 4 Директивы 75/442/ЕЭС,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ми техническими требованиями,  изложенными в Приложении I  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й Директиве, без ущерба для национальных правил охраны труда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ающей сред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сударства-члены должны принять необходимые меры для  того,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е учреждение или предприятие, выполняющее операции по переработк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ло разрешение    от    компетентных    организаций     или     был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о ими  в соответствии со Статьями 9,  10 и 11 Директив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/442/ЕЭ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чная отмена  разрешительного  требования,  изложенного  в  Стать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(1)(b) Директивы    75/442/ЕЭС,    может     распространяться    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ительные операции,  которые  имеют  отношение  к отходам ОСТ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их переработки в соответствии  с  Приложение  1(3)  к  настояще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иве, если   до   регистрации   проводился  осмотр  компетентны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ми. Данный осмотр должен установить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 тип и количество обрабатываемых отходов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 соответствие общим техническим требования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) предпринимаемые меры безопаснос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,  чтобы выполнить задачи,  изложенные в  Статье  4  Директив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/442/ЕЭС. Данный  осмотр  проводится  раз в год.  Государства-член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ующиеся частичной отменой, должны сообщить результаты Комисс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сударства-члены должны принять необходимые меры для  того,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е учреждение  или  предприятие,  которое  занимается переработко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ло по меньшей мере следующие  обязательства  в  соответствии 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м I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перед переработкой ОСТС должны быть разобраны или  приняты  друг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е меры  для  того,  чтобы  уменьшить  вредное воздействие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ающую среду.  Маркированные  или  идентифицированные   каким-либ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 способом  в  соответствии  со  Статьей 4(2) составные части и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должны быть сняты перед переработко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 опасные  материалы  и  детали  должны  быть  сняты и отделе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ективным способом с тем,  чтобы не загрязнять  измельченные  отход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С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) разборка и хранение должны осуществляться  таким  способом,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игодность  деталей  транспортных  средств  для повтор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я и восстановления и,  в частности, для утилизации. Работ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далению  загрязняющих  веществ  с ОСТС,  как изложено в Приложен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(3), должны проводиться как можно скоре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сударства-члены должны принять необходимые меры для  того,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или  регистрация,  оговоренные  в  пункте 2,  содержали вс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, необходимые для соответствия требованиям пунктов 1, 2 и 3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осударства-члены  будут  оказывать  содействие   учреждениям   и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ям, которые   выполняют   работы  по  переработке,  в  план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я сертифицированных    систем    охраны    и     рациональ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я окружающей сред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7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е использование и восстановл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ударства-члены должны  принять  необходимые  меры  для  оказа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я в повторном использовании деталей, пригодных для повтор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я, в  восстановлении  деталей,  которые  не  пригодны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го использования  и отдать предпочтение переработке,  если эт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и осуществимо,   без  ущерба  для  требований  безопасно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х средств и  требований  по  охране  окружающей  среды  ка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 выброс вредных веществ в атмосферу и контроль уровня шу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сударства-члены  должны  принять  необходимые меры для достиж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х целей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не   позднее   1   января   2006  года  для  всех  ОСТС  повтор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 восстановление  должно  составлять  не  менее  85%  о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го  веса транспортного средства и года.  В рамках этого же сро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 повторного использования и переработки должен составлять не мене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% от среднего веса транспортного средства и год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ранспортных  средств,  выпущенных  до   1   января   1980   год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-члены должны  заложить более низкие цифры,  но не ниже 75%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вторное использование и восстановление и не ниже 70% на повтор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   переработку.   Государства-члены,  применяющие  это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, должны сообщить  Комиссии  и  другим  государствам-членам об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ся на это причинах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 не  позднее  1  января  2015  года   для   всех   ОСТС   повтор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и восстановление  должно  составлять  не  менее  95%  о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массы транспортного средства и года. В рамках этого же сро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 повторного использования и переработки должен составлять не мене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% от среднего веса транспортного средства и год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зднее   31  декабря  2005  года  Европейский  Парламент  и  Сов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мотрят контрольные цифры,  приведенные в пункте (b), на основан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а и   предложения   Комиссии.  В  своем  отчете  Комиссия  долж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ть состав материала транспортных средств и другие экологическ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пекты, относящиеся к транспортным средства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оцедурой,  заложенной в Статье 11,  Комиссия долж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правила,     необходимые     для     контроля    выполн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ми-членами заданий,  изложенных в этом пункте. С этой цель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должна  учитывать  все  соответствующие  факторы  в  их числ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данных и вопросы экспорта и импорта  ОСТС.  Комиссия  провед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мероприятие не позднее 21 октября 2002 го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  основании  предложения  Комиссии  Европейский Парламент и Сов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ы установить задания на повторное использование и восстановлени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  на повторное использование и переработку на последующие посл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ля  внесения  поправок  в  Директиву  70/156/ЕЭС,  Комиссия  буд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подготовке    европейских   стандартов   по   разборк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ке для   вторичного   использования   и   восстанавливаемо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х средств. После согласования стандартов, но в любом случа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зднее конца 2001 года, Европейский Парламент и Совет на основан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Комиссии  внесут  поправки  в  Директиву 70/156/ЕЭС с те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транспортные средства,  получившие одобрение типа в соответств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 этой  Директивой  и  выставленные  на  рынок  спустя три года посл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я поправок  в  Директиву  70/156/ЕЭС,   могли   быть   повтор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ы и/или   переработаны   не   менее  чем  на  85%  от  вес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ого средства и повторно использованы и/или восстановлены  н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ее чем на 95% от веса транспортного средст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агая  внести  поправки  в  Директиву  70/156/ЕЭС  относитель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и к  разборке,  восстановлению  и переработке для повтор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я транспортных   средств,   Комиссия   должна    учитыва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гарантии, что повторное использование деталей не нанес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да окружающей среде и безопаснос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ы кодирования/информация по разборк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сударства-члены   должны   принять   необходимые   меры,  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ители во   взаимодействии   с   производителями   материалов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я пользовались   стандартами    кодирования    деталей  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 для  того,  чтобы  упростить  идентификацию  тех  деталей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, которые   пригодны   для   повторного   использования  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  позднее 21 октября 2001 года Комиссия должна,  в соответствии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ой,  заложенной в Статье  11,  установить  стандарты,  котор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ы  в  пункте  1 этой Статьи.  При этом Комиссия должна учитыва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,  проводимую в этой области  на  соответствующих  международ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умах, и принимать в ней достойное участ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сударства-члены    должны   принять   необходимые   меры,   чтоб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ителя предоставляли  информацию  по  разборке  на  каждый   тип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ого средства, выставляемый на рынок, в течение шести месяце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омента поступления транспортного средства на рынок. Эта информац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я предприятиям по переработке для обеспечения соответствия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ями настоящей Директивы,  должна определять различные детали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транспортного средства и местоположение всех опасных вещест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ранспортном средстве с  целью  выполнения  заданий,  заложенных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 7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ез  ущерба  для  коммерческой  и  промышленной конфиденциальнос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-члены должны принять необходимые меры,  чтобы изготовите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алей, используемых    в   транспортных   средствах,   предоставлял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м предприятиям    по    переработке,    по    их    запросу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ющую информацию по разборке,  хранению и испытанию детал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е могут быть повторно использова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9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ность и информац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ерез каждые три года государства-члены направляют  Комиссии  отч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ыполнению   настоящей  Директивы.  Отчет  должен  составляться 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и вопросника или плана, составленного Комиссией в соответств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с процедурой, заложенной  в  Статье 6 Директивы 91/692/ЕЭС(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9"/>
      </w:r>
      <w:r>
        <w:rPr>
          <w:rFonts w:cs="Times New Roman" w:ascii="Times New Roman" w:hAnsi="Times New Roman"/>
          <w:sz w:val="28"/>
        </w:rPr>
        <w:t>), с цель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и базы  данных  по  ОСТС  и  их  переработке.   Отчет   долже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ь соответствующую   информацию   о   возможных   изменениях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е коммерческих сделок с транспортными  средствами  и  отрасля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ости,    занимающихся   сбором,   разборкой,   измельчение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лением и  переработкой,  которые   приводят   к   какому-либ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ю  правил  конкуренции  между  или  внутри  государств-член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ник или план должен быть направлен государствам-членам за  шес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яцев до начала срока,  предусмотренного в отчете. Отчет должен бы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 Комиссии   в   течение   девяти   месяцев   до   оконча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нного трехлетнего срок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отчет должен охватывать трехлетний период начиная с  21  апре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2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сновываясь на вышеизложенной информации, Комиссия должна опубликовать отчет по выполнению настоящей Директивы в течение девяти месяцев после получения отчетов от государств-член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  каждом   случае   государства-члены    могут    требовать    о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ющих организаций публикации информации, касающей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рукции транспортных средств и их деталей с  учетом  возможност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переработки для вторичного использования и восстанавливаемос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логически безопасной переработки ОСТС,  в частности удаления все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дкостей и разборк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и  и   оптимизации   способов   повторного   использова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ки и восстановления ОСТС и их детал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есса,  достигнутого  в  области  восстановления  и  переработ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лане   уменьшения   количества   отходов,  подлежащих  удалению,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ия скорости восстановления и переработ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итель должен сделать эту информацию доступной для перспектив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ей транспортных средств.  Она также должна  быть  включена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ные издания,  используемые  при  реализации  новых  транспорт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   21   апреля    2002   года  государства-члены  вводят  в  сил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а, правила и административные  нормы,  необходимые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ия в  соответствие  с  данной Директивой.  Они незамедлитель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ают об этом Комиссию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е государствами-членами нормы должны содержать ссылку на данну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иву или   должны   сопровождаться  такой  ссылкой  в  случае  и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го опубликования.   Процедура   приведения   такой    ссылк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ся государствами-член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сударства-члены   направят  Комиссии  тексты  основных  положен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ого закона, принятого ими в области, попадающей под действ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й Директив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 условии выполнения задач,  поставленных  настоящей  Директиво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а-члены могу поменять местами положения изложенные в Статья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(1), 5(1),  7(1),  8(1),  8(3) и 9(2) и оговорить  подробные  правил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Статьи   5(4)   путем  соглашений  между  заинтересованны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тными организациями   и   экономическими   секторами.    Так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я должны отвечать следующим требованиям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соглашения должны быть обеспечены правовой санкци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 соглашения должны установить задачи с соответствующими предельны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а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) соглашения  должны  быть  опубликованы  в национальном официально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ллетене или официальном документе,  который  доступен  населению,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ы Комисси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) достигнутые по соглашению результаты должны регулярно проверятьс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ться компетентным организациям и Комиссии и должны быть доступ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ю на условиях, изложенных в соглашени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е) компетентные   организации   должны   подготовить   положения   п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ю прогресса, достигнутого по соглашению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f) в случае обнаружения несоответствия соглашению,  государства-член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ы выполнить соответствующие положения настоящей  Директивы  пут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я законодательных, нормативных или административных ме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1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работы Комитет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миссии   будет   помогать  комитет,  предусмотренный  Статьей  1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ивы 75/442/ЕЭС, в дальнейшем именуемый "Комитет"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сли делается ссылка на данную Статью,  то действие Статей  5  и  7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1999/468/ЕС будут распространяться с учетом положений Статьи 8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,  установленный в Статье 5(6) Решения 1999/468/ЕС, составляет тр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яц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итет должен принять свои процессуальные норм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ссия  в соответствии с процедурой,  заложенной в данной Стать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а принять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) минимум требований, указанных в Статье 5(5), к акту об уничтожени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 подробные нормы, указанные в Статье 7(2), третий подпункт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) форматы, относящиеся к системе базы данных, указанной в Статье 9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) поправки,  необходимые для приведения в соответствие Приложений  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й Директиве к уровню научно-технического прогресс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2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е в сил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ая Директива вступает в силу в день ее публикации в Official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Journal of the European Communities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йствие Статьи 5(4) распространяет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 1 июля 2002 года на транспортные средства,  выпущенных на рынок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й дат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1 января 2007 года на транспортные средства,  поступившие на рыно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даты, указанной в первом абзац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осударства-члены  могут  применить   действие   Статьи   5(4)   д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упления сроков, указанных в пункте 2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т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Директива адресована государствам-члена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о в Брюсселе 18 сентября 2000 го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Европейского Парламент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.Fontaine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Совет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.Vedrine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ПРИЛОЖЕНИЕ  I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е технические   требования   к   переработке  (обработке)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и со Статьей 6(1) и (3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еста для хранения (включая временное  хранение)  отслуживших  сро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х средств (ОСТС) до начала их переработки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роницаемые поверхности соответствующих площадей со средствами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а утечки, отстойниками и средствами для очистки и обезжирива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удование  для  обработки  воды, в том числе и дождевой воды, 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и с нормами по охране труда и окружающей сред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ста для переработки (обработки)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роницаемые поверхности соответствующих площадей со средствами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а утечки, отстойниками и средствами для очистки и обезжирива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ующие  хранилище  для  снятых  запасных  частей,   включ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метичное хранилище для запасных частей, загрязненных масло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ующие контейнеры для хранения  батарей  (с  нейтрализацие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лита на  месте  или  где-нибудь  в  другом  месте),  фильтров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енсаторов, содержащих полихлорированный дифенил/полихлорированн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фени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ующие резервуары для раздельного хранения жидкостей  ОСТС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лива, моторного масла,  масла для коробки передач, трансмиссион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а, масла  для  гидравлических   систем,   охлаждающих   жидкост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фриза, тормозных  жидкостей,  кислот  для  аккумуляторных батар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дкостей для  системы  кондиционирования  и  любой  другой  жидкост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щейся в ОСТС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удование  для  обработки  воды, в том числе и дождевой воды, 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и с нормами по охране труда и окружающей сред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рудованное  хранилище   для   использованных   шин,   исключающе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асность возникновения пожара и чрезмерного штабелиров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ерации  по предотвращению вредного воздействия ОСТС на окружающу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у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 аккумуляторных батарей и баллонов с сжиженным газо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  или  нейтрализация  потенциальной   взрывчатых   компонент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пример подушки безопасности)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аление и раздельный сбор  и  хранение  топлива,  моторного  масл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миссионного масла,   масла   для   коробки   передач,  масла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авлических систем,  охлаждающих  жидкостей,  антифриза,  тормоз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дкостей, жидкостей  для  системы  кондиционирования  и  любой друг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дкости, содержащейся в ОСТС,  если нет необходимости в их  повторно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и для перечисленных детал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, насколько возможно, всех деталей, содержащих рту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ерации по переработке для вторичного использова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 катализаторов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 всех  металлических  деталей,  содержащих  медь,  алюминий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й, если эти металлы не выделяются в процессе измельче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 шин и других пластмассовых деталей (бамперы, панель приборов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костей для  жидкостей  и  т.п.),  если эти материалы не выделяются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е измельчения  таким  образом,  чтобы   их   можно   эффектив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ать как материалы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ятие стекл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перации по хранению должны выполняться  без  повреждения  детале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щих жидкости или восстанавливаемых деталей и запасных част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ПРИЛОЖЕНИЕ II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 И ДЕТАЛИ, НА КОТОРЫЕ ОТМЕНЯЕТСЯ ДЕЙСТВИЕ СТАТЬИ 4(2)(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ы и детал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лежат маркировке или идентификации в соответствии со Статьей 4(2)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)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Свинец как легирующий элемен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таль (включая оцинкованную сталь), содержащая до 0,35% свинца от ве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Алюминий, содержащий до 0,4% свинца от ве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Алюминий (в ободьях колес, деталях двигателя и ручках стеклоподъемника), содержащий до 4% свинца от ве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Медный сплав, содержащий до 4% свинца от вес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Свинцовые/бронзовые вкладыши подшипника и втул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винец и свинцовые соединения в деталя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Аккумуляторные батаре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Покрытие внутри бензоба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Гасители колеб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Вулканизирующее вещество для шлангов высокого давления или подачи топли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Стабилизатор с защитной окраск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Припой в электронных печатных платах и д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Шестивалентный хр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Антикоррозионное покрытие на многочисленных ключевых деталях транспортных средств (не более 2 г на транспортное средство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ту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 Лампочки и дисплеи панели прибор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елах процедуры,  указанной  в  Статье  4(2)(b),  Комиссия  буд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наличие следующих материалов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нца в  качестве  сплава  с  алюминием  в  ободьях колес,  деталя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двигателя и рукояток стеклоподъемник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нца в аккумуляторных батарея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нца в противовеса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 электродеталях, содержащих  свинец в стеклянном или керамическо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вязующем состав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мия в батареях для электромобиле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меющих  преимущество,  чтобы  установить в возможно короткий срок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внесения  соответствующих поправок в Приложение II.  Чт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ается содержания кадмия в  батареях  для  электромобилей,  Комисс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а учитывать в пределах процедуры,  указанной в статье 4(2)b,  и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мках общей экологической  оценки,  наличие  заменителей,  а  такж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сохранения наличия электромобил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UAlbertina-Regu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J</w:t>
      </w:r>
      <w:r>
        <w:rPr/>
        <w:t xml:space="preserve"> 337, </w:t>
      </w:r>
      <w:r>
        <w:rPr>
          <w:rFonts w:cs="EUAlbertina-Regu" w:ascii="EUAlbertina-Regu" w:hAnsi="EUAlbertina-Regu"/>
          <w:sz w:val="16"/>
          <w:szCs w:val="16"/>
        </w:rPr>
        <w:t xml:space="preserve"> 0</w:t>
      </w:r>
      <w:r>
        <w:rPr/>
        <w:t>7.11.1997</w:t>
      </w:r>
      <w:r>
        <w:rPr>
          <w:rFonts w:cs="EUAlbertina-Regu" w:ascii="EUAlbertina-Regu" w:hAnsi="EUAlbertina-Regu"/>
          <w:sz w:val="16"/>
          <w:szCs w:val="16"/>
        </w:rPr>
        <w:t xml:space="preserve">, </w:t>
      </w:r>
      <w:r>
        <w:rPr/>
        <w:t xml:space="preserve">стр.3, и </w:t>
      </w:r>
      <w:r>
        <w:rPr>
          <w:lang w:val="en-US"/>
        </w:rPr>
        <w:t>OJ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56, 3.6.1999, стр. 5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rPr>
          <w:rFonts w:ascii="EUAlbertina-Regu" w:hAnsi="EUAlbertina-Regu" w:cs="EUAlbertina-Reg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129, 27.04.1998, стр. 44</w:t>
      </w:r>
    </w:p>
    <w:p>
      <w:pPr>
        <w:pStyle w:val="Footnote"/>
        <w:rPr>
          <w:rFonts w:ascii="EUAlbertina-Regu" w:hAnsi="EUAlbertina-Regu" w:cs="EUAlbertina-Regu"/>
        </w:rPr>
      </w:pPr>
      <w:r>
        <w:rPr>
          <w:rFonts w:cs="EUAlbertina-Regu" w:ascii="EUAlbertina-Regu" w:hAnsi="EUAlbertina-Regu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лючение Европейского Парламента от 11 февраля 1999 года (</w:t>
      </w:r>
      <w:r>
        <w:rPr>
          <w:lang w:val="en-US"/>
        </w:rPr>
        <w:t>OJ C </w:t>
      </w:r>
      <w:r>
        <w:rPr/>
        <w:t>150, 28.05.1999, стр.420), Общие позиции Совета  от 29 июля 1999 года (OJ C 317,04.11.1999, стр. 19) и Решение Европейского Парламента от 3 февраля 2000 года (пока не опубликовано в Официальном Журнале). Решение Совета от 20 июля 2000 года и Решение Европейского Парламента от 7 сентября 2000 год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J</w:t>
      </w:r>
      <w:r>
        <w:rPr/>
        <w:t xml:space="preserve"> 196, 16.08.1967, стр.1. Директива с последней поправкой, внесенной Директивой Комиссии 98/98/ЕС (OJ L 355, 30.12.1998, стр. 1 )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rPr>
          <w:rFonts w:ascii="EUAlbertina-Regu" w:hAnsi="EUAlbertina-Regu" w:cs="EUAlbertina-Reg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42, 23.2.1970, стр. 1. Директива с последней поправкой, внесенной Директивой 98/91/ЕС Европейского Парламента и Совета (OJ L 11,16.01.1999, стр. 25).</w:t>
      </w:r>
    </w:p>
    <w:p>
      <w:pPr>
        <w:pStyle w:val="Normal"/>
        <w:autoSpaceDE w:val="false"/>
        <w:rPr>
          <w:rFonts w:ascii="EUAlbertina-Regu" w:hAnsi="EUAlbertina-Regu" w:cs="EUAlbertina-Regu"/>
        </w:rPr>
      </w:pPr>
      <w:r>
        <w:rPr>
          <w:rFonts w:cs="EUAlbertina-Regu" w:ascii="EUAlbertina-Regu" w:hAnsi="EUAlbertina-Regu"/>
        </w:rPr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94, 25.07.1975, стр. 39. Директива с последней поправкой, внесенной Решение Комиссии 96/350/ЕС (OJ L 135, 06.06.1996, стр. 32).</w:t>
      </w:r>
    </w:p>
    <w:p>
      <w:pPr>
        <w:pStyle w:val="Normal"/>
        <w:autoSpaceDE w:val="false"/>
        <w:rPr/>
      </w:pP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84, 17.07.1999, стр. 23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377, 31.12.1991, стр. 48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3:00Z</dcterms:created>
  <dc:creator>vahrushv</dc:creator>
  <dc:description/>
  <cp:keywords/>
  <dc:language>en-US</dc:language>
  <cp:lastModifiedBy>NadezhdaOS</cp:lastModifiedBy>
  <dcterms:modified xsi:type="dcterms:W3CDTF">2011-05-25T06:53:00Z</dcterms:modified>
  <cp:revision>2</cp:revision>
  <dc:subject/>
  <dc:title>Директива Европейского Парламента и Совета</dc:title>
</cp:coreProperties>
</file>