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73"/>
        <w:gridCol w:w="5027"/>
      </w:tblGrid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я пробл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Группа ГАЗ"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6.10.2008 № 822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5"/>
        <w:gridCol w:w="639"/>
      </w:tblGrid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ПП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 xml:space="preserve">Раздел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Терминологи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Сокращени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Основные принципы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Процесс решения проблем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373"/>
              <w:rPr/>
            </w:pPr>
            <w:r>
              <w:rPr/>
              <w:t>Распределение ролей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373"/>
              <w:rPr/>
            </w:pPr>
            <w:r>
              <w:rPr/>
              <w:t>Логистическая схема процесс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373"/>
              <w:rPr/>
            </w:pPr>
            <w:r>
              <w:rPr/>
              <w:t>Определение статус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Указания по применению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Регистрация изменений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Методике 1. Бланк отчета об анализе и решении проблемы (отчета)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Приложение к Методике 2. Описание шагов решения проблем группой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:</w:t>
      </w:r>
    </w:p>
    <w:p>
      <w:pPr>
        <w:pStyle w:val="Normal"/>
        <w:ind w:left="708" w:hanging="0"/>
        <w:jc w:val="both"/>
        <w:rPr/>
      </w:pPr>
      <w:r>
        <w:rPr>
          <w:bCs/>
        </w:rPr>
        <w:t>-быстрое, эффективное решение проблем с использованием систематизированного метода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надлежащее документирование событий в ходе процесса и результатов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постоянное улучшение процессов за счет обучения на основе опытных данных по эффективному решению проблем, </w:t>
      </w:r>
    </w:p>
    <w:p>
      <w:pPr>
        <w:pStyle w:val="Normal"/>
        <w:ind w:left="708" w:hanging="0"/>
        <w:jc w:val="both"/>
        <w:rPr/>
      </w:pPr>
      <w:r>
        <w:rPr>
          <w:bCs/>
        </w:rPr>
        <w:t>-разработка и внедрение мероприятий по устранению фактических и потенциальных пробл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ласть применения:</w:t>
      </w:r>
    </w:p>
    <w:p>
      <w:pPr>
        <w:pStyle w:val="Normal"/>
        <w:jc w:val="both"/>
        <w:rPr>
          <w:bCs/>
        </w:rPr>
      </w:pPr>
      <w:r>
        <w:rPr>
          <w:bCs/>
        </w:rPr>
        <w:t>Процесс решения проблем должен применяться в случае:</w:t>
      </w:r>
    </w:p>
    <w:p>
      <w:pPr>
        <w:pStyle w:val="Normal"/>
        <w:ind w:left="708" w:hanging="0"/>
        <w:jc w:val="both"/>
        <w:rPr/>
      </w:pPr>
      <w:r>
        <w:rPr>
          <w:bCs/>
        </w:rPr>
        <w:t>-возникновения проблем, которые существенно влияют на вопросы безопасности (Вс)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предъявления рекламаций Заказчика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возникновения юридических последствий (иски, штрафы и пр.);</w:t>
      </w:r>
    </w:p>
    <w:p>
      <w:pPr>
        <w:pStyle w:val="Normal"/>
        <w:ind w:left="708" w:hanging="0"/>
        <w:jc w:val="both"/>
        <w:rPr/>
      </w:pPr>
      <w:r>
        <w:rPr>
          <w:bCs/>
        </w:rPr>
        <w:t>-многократного повторения проблем, истинные причины которых не очевидны, и которые, следовательно, не могут быть разрешены немедленно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значительности объема и/или тенденции роста затрат. </w:t>
      </w:r>
    </w:p>
    <w:p>
      <w:pPr>
        <w:pStyle w:val="Normal"/>
        <w:jc w:val="both"/>
        <w:rPr>
          <w:b/>
          <w:b/>
        </w:rPr>
      </w:pPr>
      <w:r>
        <w:rPr/>
        <w:t>Подход может использоваться при решении проблем по качеству, логистике, безопасности, экологии и т.д.</w:t>
      </w:r>
    </w:p>
    <w:p>
      <w:pPr>
        <w:pStyle w:val="Normal"/>
        <w:jc w:val="both"/>
        <w:rPr/>
      </w:pPr>
      <w:r>
        <w:rPr/>
        <w:t>Методика является обязательной для использования всеми подразделениями и сотрудниками при решении проблем,  кроме случаев, когда Заказчик предписывает использовать иной формат.</w:t>
      </w:r>
    </w:p>
    <w:p>
      <w:pPr>
        <w:pStyle w:val="Normal"/>
        <w:jc w:val="both"/>
        <w:rPr/>
      </w:pPr>
      <w:r>
        <w:rPr/>
        <w:t>Сроки проведения анализа инженерных изменений, связанных с требованиями Заказчика, в рамках процесса решения проблем не должны превышать две рабочие недели.</w:t>
      </w:r>
    </w:p>
    <w:p>
      <w:pPr>
        <w:pStyle w:val="Normal"/>
        <w:jc w:val="both"/>
        <w:rPr/>
      </w:pPr>
      <w:r>
        <w:rPr/>
        <w:t xml:space="preserve">По управляемым процессам, переданным сторонним организациям, организация/предприятие не может передать ответственность за соответствие всем требованиям Заказчика, в том числе по решению проб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рминология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имптом</w:t>
      </w:r>
      <w:r>
        <w:rPr>
          <w:bCs/>
        </w:rPr>
        <w:t xml:space="preserve">- </w:t>
      </w:r>
      <w:r>
        <w:rPr/>
        <w:t>признак какого-либо явления, например внешнее проявление дефекта/несоответствия издели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едставитель Заказчика- </w:t>
      </w:r>
      <w:r>
        <w:rPr/>
        <w:t>должностное л</w:t>
      </w:r>
      <w:r>
        <w:rPr>
          <w:bCs/>
        </w:rPr>
        <w:t>ицо, уполномоченное Заказчиком представлять интересы Заказчика и организовывать оперативную обратную связь, в случае его отсутствия представителем Заказчика может назначаться уполномоченное должностное лицо предприятия-изготовителя, в функции которого входит оценка действий и событий с точки зрения Заказчика.</w:t>
      </w:r>
    </w:p>
    <w:p>
      <w:pPr>
        <w:pStyle w:val="Normal"/>
        <w:jc w:val="both"/>
        <w:rPr>
          <w:bCs/>
        </w:rPr>
      </w:pPr>
      <w:r>
        <w:rPr>
          <w:b/>
        </w:rPr>
        <w:t>Внештатная ситуация</w:t>
      </w:r>
      <w:r>
        <w:rPr/>
        <w:t xml:space="preserve">- обнаружение в процессе производства, всех видов испытаний, отгрузке и эксплуатации несоответствия продукции требованиям технической документации, сертифицированному образцу, обязательным международным и национальным стандартам, правилам, несоблюдение которых делает практически невозможным либо недопустимым использование продукции по назначению, представляет опасность для жизни, здоровья и имущества  людей , окружающей среды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казчик-</w:t>
      </w:r>
      <w:r>
        <w:rPr>
          <w:bCs/>
        </w:rPr>
        <w:t xml:space="preserve"> внутренний потребитель, внешний потребитель, конечный потребитель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Внутренний потребитель</w:t>
      </w:r>
      <w:r>
        <w:rPr>
          <w:bCs/>
        </w:rPr>
        <w:t xml:space="preserve"> - структурное подразделение предприятия, цех данного структурного подразделения, которому отгружены материалы, полуфабрикаты или изделия (детали, узлы, агрегаты и т.п.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Внешний потребитель</w:t>
      </w:r>
      <w:r>
        <w:rPr>
          <w:bCs/>
        </w:rPr>
        <w:t xml:space="preserve"> - предприятие, торговый дом (другое юридическое лицо), которому отгружены материалы, полуфабрикаты или изделия (детали, узлы, агрегаты и т.п.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Конечный потребитель </w:t>
      </w:r>
      <w:r>
        <w:rPr>
          <w:bCs/>
        </w:rPr>
        <w:t>- клиент, приобретающий продукцию для использования по целевому назначению/эксплуа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Сокращения:</w:t>
      </w:r>
    </w:p>
    <w:p>
      <w:pPr>
        <w:pStyle w:val="Normal"/>
        <w:jc w:val="both"/>
        <w:rPr/>
      </w:pPr>
      <w:r>
        <w:rPr>
          <w:b/>
        </w:rPr>
        <w:t xml:space="preserve">Вс  - </w:t>
      </w:r>
      <w:r>
        <w:rPr/>
        <w:t>внештатная ситуация;</w:t>
      </w:r>
    </w:p>
    <w:p>
      <w:pPr>
        <w:pStyle w:val="Normal"/>
        <w:jc w:val="both"/>
        <w:rPr/>
      </w:pPr>
      <w:r>
        <w:rPr>
          <w:b/>
        </w:rPr>
        <w:t xml:space="preserve">РД - </w:t>
      </w:r>
      <w:r>
        <w:rPr/>
        <w:t>распорядительный документ</w:t>
      </w:r>
    </w:p>
    <w:p>
      <w:pPr>
        <w:pStyle w:val="Normal"/>
        <w:jc w:val="both"/>
        <w:rPr/>
      </w:pPr>
      <w:r>
        <w:rPr>
          <w:b/>
        </w:rPr>
        <w:t>И   -</w:t>
      </w:r>
      <w:r>
        <w:rPr/>
        <w:t>информирующий</w:t>
      </w:r>
    </w:p>
    <w:p>
      <w:pPr>
        <w:pStyle w:val="Normal"/>
        <w:jc w:val="both"/>
        <w:rPr/>
      </w:pPr>
      <w:r>
        <w:rPr>
          <w:b/>
        </w:rPr>
        <w:t>К   -</w:t>
      </w:r>
      <w:r>
        <w:rPr/>
        <w:t>координатор (руководитель информирующего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ОП- </w:t>
      </w:r>
      <w:r>
        <w:rPr/>
        <w:t>ответственный за решение проблемы</w:t>
      </w:r>
    </w:p>
    <w:p>
      <w:pPr>
        <w:pStyle w:val="Normal"/>
        <w:jc w:val="both"/>
        <w:rPr/>
      </w:pPr>
      <w:r>
        <w:rPr>
          <w:b/>
        </w:rPr>
        <w:t xml:space="preserve">ОВ- </w:t>
      </w:r>
      <w:r>
        <w:rPr/>
        <w:t>ответственный за внедрение мер</w:t>
      </w:r>
    </w:p>
    <w:p>
      <w:pPr>
        <w:pStyle w:val="Normal"/>
        <w:jc w:val="both"/>
        <w:rPr/>
      </w:pPr>
      <w:r>
        <w:rPr>
          <w:b/>
        </w:rPr>
        <w:t xml:space="preserve">Г   - </w:t>
      </w:r>
      <w:r>
        <w:rPr/>
        <w:t>межфункциональная группа специ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цесс решения проблем основан на систематизированном методе быстрого, эффективного и постоянного устранения пробл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Проблемы должны разрешаться в порядке приоритетности, т.е. в зависимости от последствий – наиболее важные и значительные проблемы разрешаются в первую очередь. </w:t>
      </w:r>
      <w:r>
        <w:rPr/>
        <w:t>Приоритетными являются все Вс, а также 10 наиболее повторяющихся и 10 наиболее затратных проблем по результатам ежемесячного анализа и в соответствии с областью применения.</w:t>
      </w:r>
    </w:p>
    <w:p>
      <w:pPr>
        <w:pStyle w:val="Normal"/>
        <w:spacing w:lineRule="atLeast" w:line="140"/>
        <w:jc w:val="both"/>
        <w:rPr>
          <w:b/>
          <w:b/>
        </w:rPr>
      </w:pPr>
      <w:r>
        <w:rPr>
          <w:b/>
        </w:rPr>
        <w:t>6. Процесс решения проблем</w:t>
      </w:r>
    </w:p>
    <w:p>
      <w:pPr>
        <w:pStyle w:val="Normal"/>
        <w:spacing w:lineRule="atLeast" w:line="14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6.1. Распределение ролей (СХЕМА)</w:t>
      </w:r>
      <w:r>
        <w:rPr>
          <w:bCs/>
          <w:sz w:val="16"/>
          <w:szCs w:val="16"/>
        </w:rPr>
        <w:t>. Роли выполняются разными сотрудниками. Ответственность за решение проблемы до момента ее передачи ОП возлагается последовательно: на информирующего, координатора. Передача проблемы ОП осуществляется путем выпуска РД с указанием ОП, цели работы , графика и максимальных сроков работы, полномочий и ответственности ОП. Касательно работы ОП с потавщиком см. п.6.2. В процессе согласования РД ответственный за решение проблем  (ОП) принимает решение о целесообразности создания группы, составления отчета и его дальнейшего отслежи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35"/>
        <w:gridCol w:w="2614"/>
        <w:gridCol w:w="236"/>
        <w:gridCol w:w="3310"/>
        <w:gridCol w:w="236"/>
        <w:gridCol w:w="1849"/>
        <w:gridCol w:w="236"/>
        <w:gridCol w:w="1516"/>
      </w:tblGrid>
      <w:tr>
        <w:trPr/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59385</wp:posOffset>
                      </wp:positionV>
                      <wp:extent cx="1605280" cy="2400300"/>
                      <wp:effectExtent l="5080" t="3556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60524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7.6pt;margin-top:12.55pt;width:126.35pt;height:188.95pt;flip:y;mso-wrap-style:none;v-text-anchor:middle;rotation:18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5085</wp:posOffset>
                      </wp:positionV>
                      <wp:extent cx="344805" cy="342900"/>
                      <wp:effectExtent l="317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6pt;margin-top:3.55pt;width:27.15pt;height:27pt" coordorigin="4672,71" coordsize="543,540">
                      <v:oval id="shape_0" fillcolor="white" stroked="t" o:allowincell="t" style="position:absolute;left:4675;top:7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2;top: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35635</wp:posOffset>
                      </wp:positionV>
                      <wp:extent cx="2742565" cy="1788795"/>
                      <wp:effectExtent l="1270" t="5080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2742480" cy="17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9.3pt;margin-top:50.05pt;width:215.9pt;height:140.8pt;flip:y;mso-wrap-style:none;v-text-anchor:middle;rotation:9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highlight w:val="lightGray"/>
              </w:rPr>
              <w:t xml:space="preserve">Координатор (K) </w:t>
            </w:r>
            <w:r>
              <w:rPr>
                <w:bCs/>
                <w:highlight w:val="lightGray"/>
              </w:rPr>
              <w:t>(руководитель информиру-ющего/ проект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77825</wp:posOffset>
                      </wp:positionV>
                      <wp:extent cx="2294890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-рол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- информационные пото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29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бознач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-роли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→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информационные пото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водит первичный анализ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пределяет необходимость передачи процесса на более высокий уровень (эскалация)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едит за соблюдением методики, организует IT-поддержку, стимулирова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твечает за передачу проблемы от информирующего к ответствен-ному за разрешение проблемы (РД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ашивает у ответственного за решение проблемы план и проводит анализ его выполним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яет процессо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24485</wp:posOffset>
                      </wp:positionV>
                      <wp:extent cx="344805" cy="342900"/>
                      <wp:effectExtent l="317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25.55pt;width:27.15pt;height:27pt" coordorigin="1792,511" coordsize="543,540">
                      <v:oval id="shape_0" fillcolor="white" stroked="t" o:allowincell="t" style="position:absolute;left:1795;top:51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92;top:5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79450</wp:posOffset>
                      </wp:positionV>
                      <wp:extent cx="1031875" cy="347345"/>
                      <wp:effectExtent l="13970" t="63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176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9.55pt;margin-top:53.5pt;width:81.2pt;height:27.3pt;flip:x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определяет статус, закрывает про-блему от имени или по мнению За-казчика, инициирует процесс пере-дачи опытных данных для обуче-ния персонала, поощрения групп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328930</wp:posOffset>
                      </wp:positionV>
                      <wp:extent cx="344805" cy="342900"/>
                      <wp:effectExtent l="317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25.9pt;width:27.15pt;height:27pt" coordorigin="1792,518" coordsize="543,540">
                      <v:oval id="shape_0" fillcolor="white" stroked="t" o:allowincell="t" style="position:absolute;left:1795;top:518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92;top:5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0330" distR="104140" simplePos="0" locked="0" layoutInCell="1" allowOverlap="1" relativeHeight="1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5080</wp:posOffset>
                      </wp:positionV>
                      <wp:extent cx="800100" cy="227965"/>
                      <wp:effectExtent l="0" t="45720" r="0" b="736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404600">
                                <a:off x="0" y="0"/>
                                <a:ext cx="8002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1.45pt;margin-top:0.4pt;width:62.95pt;height:17.9pt;flip:x;mso-wrap-style:none;v-text-anchor:middle;rotation:186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Информирующий о проблеме И </w:t>
            </w:r>
            <w:r>
              <w:rPr>
                <w:bCs/>
              </w:rPr>
              <w:t>(Сотрудник, обнаруживший проблему/возможную проблему)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6085</wp:posOffset>
                      </wp:positionV>
                      <wp:extent cx="1943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55pt" to="147.8pt,3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19431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147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-320675</wp:posOffset>
                      </wp:positionV>
                      <wp:extent cx="1257300" cy="2057400"/>
                      <wp:effectExtent l="1270" t="5080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25748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3.1pt;margin-top:-25.25pt;width:98.95pt;height:161.95pt;flip:y;mso-wrap-style:none;v-text-anchor:middle;rotation:9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Ответственный за решение проблемы (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b/>
                <w:bCs/>
              </w:rPr>
              <w:t>П)</w:t>
            </w:r>
            <w:r>
              <w:rPr>
                <w:bCs/>
              </w:rPr>
              <w:t xml:space="preserve"> (Руководитель ответственного подразделения согласно РД, руководитель группы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-82550</wp:posOffset>
                      </wp:positionV>
                      <wp:extent cx="342900" cy="894715"/>
                      <wp:effectExtent l="1270" t="5080" r="165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4308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.2pt;margin-top:-6.5pt;width:26.95pt;height:70.4pt;flip:y;mso-wrap-style:none;v-text-anchor:middle;rotation:90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1930</wp:posOffset>
                      </wp:positionV>
                      <wp:extent cx="306070" cy="454660"/>
                      <wp:effectExtent l="76200" t="0" r="749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294400">
                                <a:off x="0" y="0"/>
                                <a:ext cx="30600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2.55pt;margin-top:15.85pt;width:24.05pt;height:35.75pt;flip:xy;mso-wrap-style:none;v-text-anchor:middle;rotation:338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56540</wp:posOffset>
                      </wp:positionV>
                      <wp:extent cx="344805" cy="342900"/>
                      <wp:effectExtent l="317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20.2pt;width:27.15pt;height:27pt" coordorigin="160,404" coordsize="543,540">
                      <v:oval id="shape_0" fillcolor="white" stroked="t" o:allowincell="t" style="position:absolute;left:163;top:40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0;top:4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ринимает сдерживающие меры (немедленная информация подразделениям по маршруту, меры в пределах полномочий), вводит информацию в базу данных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яет приоритеты в решении проблем имеет право передать рабочий пакет по проблеме ответственному/ым за внедрение мер (составляет и согласовывает план), но не может передать ответственности за решение проблем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за внедрение мер (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b/>
                <w:bCs/>
              </w:rPr>
              <w:t xml:space="preserve">В) </w:t>
            </w:r>
            <w:r>
              <w:rPr>
                <w:bCs/>
              </w:rPr>
              <w:t xml:space="preserve">(Руководитель лю-бого  </w:t>
            </w:r>
            <w:r>
              <w:rPr>
                <w:bCs/>
                <w:spacing w:val="-22"/>
              </w:rPr>
              <w:t>подразделения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0685</wp:posOffset>
                      </wp:positionV>
                      <wp:extent cx="344805" cy="342900"/>
                      <wp:effectExtent l="3175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343080"/>
                                <a:chOff x="0" y="0"/>
                                <a:chExt cx="34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4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31.55pt;width:27.15pt;height:27pt" coordorigin="124,631" coordsize="543,540">
                      <v:oval id="shape_0" fillcolor="white" stroked="t" o:allowincell="t" style="position:absolute;left:127;top:63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;top:63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ует о проблеме своего непосредственного руководителя (формулирует проблему, представляет все сведения, которыми обладает) в ходе оперативных совещаний, обособленно  в периодических отчетах и справках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9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чает за подготовительные мероприятия, касающиеся возможности технической реализации, качества, закупок и сроков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6"/>
                <w:szCs w:val="16"/>
              </w:rPr>
              <w:t>привлекается из любого подраз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Группа (Г)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сли самостоятельно не полномочен принять решение по сдерживающим мерам, сообщает непосредственному руководителю (координатору) для назначения другого ответственного 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0</wp:posOffset>
                      </wp:positionV>
                      <wp:extent cx="6057900" cy="1504950"/>
                      <wp:effectExtent l="68580" t="0" r="730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11600">
                                <a:off x="0" y="0"/>
                                <a:ext cx="6058080" cy="15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7" h="10800">
                                    <a:moveTo>
                                      <a:pt x="10433" y="6"/>
                                    </a:moveTo>
                                    <a:arcTo wR="10800" hR="10800" stAng="-5516859" swAng="5516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7" h="10800">
                                    <a:moveTo>
                                      <a:pt x="10433" y="6"/>
                                    </a:moveTo>
                                    <a:arcTo wR="10800" hR="10800" stAng="-5516859" swAng="5516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67,10800" path="l0,21600xee" stroked="t" o:allowincell="t" style="position:absolute;margin-left:3.85pt;margin-top:13pt;width:476.95pt;height:118.45pt;flip:y;mso-wrap-style:none;v-text-anchor:middle;rotation:353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91160</wp:posOffset>
                      </wp:positionV>
                      <wp:extent cx="2297430" cy="810260"/>
                      <wp:effectExtent l="48260" t="0" r="533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20800">
                                <a:off x="0" y="0"/>
                                <a:ext cx="229752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7" h="10800">
                                    <a:moveTo>
                                      <a:pt x="10433" y="6"/>
                                    </a:moveTo>
                                    <a:arcTo wR="10800" hR="10800" stAng="-5516859" swAng="5516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7" h="10800">
                                    <a:moveTo>
                                      <a:pt x="10433" y="6"/>
                                    </a:moveTo>
                                    <a:arcTo wR="10800" hR="10800" stAng="-5516859" swAng="5516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67,10800" path="l0,21600xee" stroked="t" o:allowincell="t" style="position:absolute;margin-left:134.65pt;margin-top:30.75pt;width:180.85pt;height:63.75pt;flip:y;mso-wrap-style:none;v-text-anchor:middle;rotation:351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руководит процессом согласно срокам, делегируя реализацию мер ответственным за внедрение мер (план мероприятий) либо создавая  рабочую группу (РД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яет делегиро-ванные от ОП функции, представляет отчет (шаги 5-7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процесса решения проблемы, подготовка отчета</w:t>
            </w:r>
          </w:p>
        </w:tc>
      </w:tr>
      <w:tr>
        <w:trPr>
          <w:trHeight w:val="6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согласованию с непосредственным руководителем передает проблему ответственному за решение проблем, вводит информацию в базу данных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вляется руководителем рабочей группы (если группа необходи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датайствует перед координатором об эскалации, закрытии проблем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ирует ОП об отставании от график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120" w:after="0"/>
              <w:rPr/>
            </w:pPr>
            <w:r>
              <w:rPr>
                <w:bCs/>
                <w:sz w:val="16"/>
                <w:szCs w:val="16"/>
              </w:rPr>
              <w:t>участвует в процессе, по шагу 5 имеет право опротестовывать решения, вводит информацию о закрытии проблемы в базу данных.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ЛОГИСТИЧЕСКАЯ СХЕМА ПРОЦЕС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82"/>
        <w:gridCol w:w="2987"/>
        <w:gridCol w:w="703"/>
        <w:gridCol w:w="516"/>
        <w:gridCol w:w="378"/>
        <w:gridCol w:w="378"/>
        <w:gridCol w:w="314"/>
        <w:gridCol w:w="528"/>
        <w:gridCol w:w="292"/>
        <w:gridCol w:w="378"/>
        <w:gridCol w:w="391"/>
        <w:gridCol w:w="2065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8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СХЕМ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Сокращения и обозначения:  И -</w:t>
            </w:r>
            <w:r>
              <w:rPr/>
              <w:t xml:space="preserve">информирующий;  </w:t>
            </w:r>
            <w:r>
              <w:rPr>
                <w:b/>
              </w:rPr>
              <w:t>К -</w:t>
            </w:r>
            <w:r>
              <w:rPr/>
              <w:t>координатор</w:t>
            </w:r>
            <w:r>
              <w:rPr>
                <w:b/>
              </w:rPr>
              <w:t xml:space="preserve">; ОП- </w:t>
            </w:r>
            <w:r>
              <w:rPr/>
              <w:t xml:space="preserve">ответственный за решение проблемы; </w:t>
            </w:r>
            <w:r>
              <w:rPr>
                <w:b/>
              </w:rPr>
              <w:t xml:space="preserve">ОВ- </w:t>
            </w:r>
            <w:r>
              <w:rPr/>
              <w:t xml:space="preserve">ответственный за внедрение мер; </w:t>
            </w:r>
            <w:r>
              <w:rPr>
                <w:b/>
              </w:rPr>
              <w:t xml:space="preserve">Г- </w:t>
            </w:r>
            <w:r>
              <w:rPr/>
              <w:t xml:space="preserve">рабочая группа ;   </w:t>
            </w:r>
            <w:r>
              <w:rPr>
                <w:b/>
              </w:rPr>
              <w:t xml:space="preserve">П- </w:t>
            </w:r>
            <w:r>
              <w:rPr/>
              <w:t>служба качества</w:t>
            </w:r>
            <w:r>
              <w:rPr>
                <w:b/>
              </w:rPr>
              <w:t xml:space="preserve"> </w:t>
            </w:r>
            <w:r>
              <w:rPr/>
              <w:t>торгово-закупочной организации;</w:t>
            </w:r>
          </w:p>
          <w:p>
            <w:pPr>
              <w:pStyle w:val="Normal"/>
              <w:ind w:left="113" w:right="113" w:hanging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  <w:r>
              <w:rPr/>
              <w:t xml:space="preserve">затонированная область блок-схемы используется при возникновении взаимоотношений по процессу решения проблем  с торгово-закупочной организацие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4445</wp:posOffset>
                      </wp:positionV>
                      <wp:extent cx="351790" cy="12509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9.85pt;mso-wrap-distance-left:9.05pt;mso-wrap-distance-right:9.05pt;mso-wrap-distance-top:0pt;mso-wrap-distance-bottom:0pt;margin-top:-0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, %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ИЦА ОТВЕТСТВЕН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-твен-ны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-ждаю-щ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держк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мирова-ни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3505</wp:posOffset>
                      </wp:positionV>
                      <wp:extent cx="4580890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аружение проблемы (симптома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18.7pt;mso-wrap-distance-left:9.05pt;mso-wrap-distance-right:9.05pt;mso-wrap-distance-top:0pt;mso-wrap-distance-bottom:0pt;margin-top:8.1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аружение проблемы (симптома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085</wp:posOffset>
                      </wp:positionV>
                      <wp:extent cx="1270" cy="114935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55pt" to="111.9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525</wp:posOffset>
                      </wp:positionV>
                      <wp:extent cx="4581525" cy="4654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/описание проблемы. Инициирование процесса решения проблем (создания группы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5pt;height:36.65pt;mso-wrap-distance-left:9.05pt;mso-wrap-distance-right:9.05pt;mso-wrap-distance-top:0pt;mso-wrap-distance-bottom:0pt;margin-top:0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/описание проблемы. Инициирование процесса решения проблем (создания групп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6035</wp:posOffset>
                      </wp:positionV>
                      <wp:extent cx="1270" cy="114935"/>
                      <wp:effectExtent l="38100" t="635" r="3746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05pt" to="111.9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3175</wp:posOffset>
                      </wp:positionV>
                      <wp:extent cx="4581525" cy="237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ерживающие 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5pt;height:18.7pt;mso-wrap-distance-left:9.05pt;mso-wrap-distance-right:9.05pt;mso-wrap-distance-top:0pt;mso-wrap-distance-bottom:0pt;margin-top:-0.2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рживающие 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83185</wp:posOffset>
                      </wp:positionV>
                      <wp:extent cx="2540" cy="114935"/>
                      <wp:effectExtent l="37465" t="635" r="368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6.55pt" to="111.9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46990</wp:posOffset>
                      </wp:positionV>
                      <wp:extent cx="4581525" cy="46545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проблемы ответственному за решение проблемы, ответственному за внедрение мер (Р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5pt;height:36.65pt;mso-wrap-distance-left:9.05pt;mso-wrap-distance-right:9.05pt;mso-wrap-distance-top:0pt;mso-wrap-distance-bottom:0pt;margin-top:3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проблемы ответственному за решение проблемы, ответственному за внедрение мер (Р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5.6pt" to="66.9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проектиро-вании: если тре-буется разрешение на отклонение, проблема передается ответственному за решение проблемы</w:t>
            </w:r>
          </w:p>
        </w:tc>
      </w:tr>
      <w:tr>
        <w:trPr>
          <w:trHeight w:val="9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960</wp:posOffset>
                      </wp:positionV>
                      <wp:extent cx="2981960" cy="24574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ренной прич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pt;height:19.35pt;mso-wrap-distance-left:9.05pt;mso-wrap-distance-right:9.05pt;mso-wrap-distance-top:0pt;mso-wrap-distance-bottom:0pt;margin-top:4.8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ренной прич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6675</wp:posOffset>
                      </wp:positionV>
                      <wp:extent cx="3175" cy="17157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71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5.25pt" to="4.2pt,1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8105</wp:posOffset>
                      </wp:positionV>
                      <wp:extent cx="114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.15pt" to="13.1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0.8pt" to="66.9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16510</wp:posOffset>
                      </wp:positionV>
                      <wp:extent cx="2983230" cy="53784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необходимости, информирование 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для организации решения проблем по отклонениям техпроцесса изготовления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компонента/материала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9pt;height:42.35pt;mso-wrap-distance-left:9.05pt;mso-wrap-distance-right:9.05pt;mso-wrap-distance-top:0pt;mso-wrap-distance-bottom:0pt;margin-top:-1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необходимости, информирование 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 для организации решения проблем по отклонениям техпроцесса изготовления </w:t>
                            </w:r>
                            <w:r>
                              <w:rPr>
                                <w:u w:val="single"/>
                              </w:rPr>
                              <w:t>компонента/материал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2705</wp:posOffset>
                      </wp:positionV>
                      <wp:extent cx="227965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4.15pt" to="264.95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2159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-1.7pt" to="66.9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0960</wp:posOffset>
                      </wp:positionV>
                      <wp:extent cx="1746885" cy="82677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826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держивающие меры, анализ коренной причины отклонения техпроцесса изготовления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компонента/ материал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5pt;height:65.1pt;mso-wrap-distance-left:9.05pt;mso-wrap-distance-right:9.05pt;mso-wrap-distance-top:0pt;mso-wrap-distance-bottom:0pt;margin-top:4.8pt;mso-position-vertical-relative:text;margin-left:-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держивающие меры, анализ коренной причины отклонения техпроцесса изготовления </w:t>
                            </w:r>
                            <w:r>
                              <w:rPr>
                                <w:u w:val="single"/>
                              </w:rPr>
                              <w:t>компонента/ материал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60020</wp:posOffset>
                      </wp:positionV>
                      <wp:extent cx="4445" cy="146875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2.6pt" to="140.8pt,12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70815</wp:posOffset>
                      </wp:positionV>
                      <wp:extent cx="113030" cy="9525"/>
                      <wp:effectExtent l="0" t="34925" r="635" b="317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3.45pt" to="140.6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40385</wp:posOffset>
                      </wp:positionV>
                      <wp:extent cx="2540" cy="220980"/>
                      <wp:effectExtent l="37465" t="635" r="368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2.55pt" to="76pt,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, 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</w:t>
            </w:r>
            <w:r>
              <w:rPr/>
              <w:t xml:space="preserve"> отвечает за передачу </w:t>
            </w:r>
            <w:r>
              <w:rPr>
                <w:b/>
              </w:rPr>
              <w:t>П</w:t>
            </w:r>
            <w:r>
              <w:rPr/>
              <w:t>: результатов инс-трументальной оцен-ки отклонений коли-чественных характе-ристик поставляемого компонента или ма-териала от нормы (КД, ТУ, ГОСТа); визуализированные результаты оценки отклонения атрибу-тивных характерис-тик от нормы (ТТМ, спецификации,</w:t>
            </w:r>
            <w:r>
              <w:rPr>
                <w:spacing w:val="-22"/>
              </w:rPr>
              <w:t>эталона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960</wp:posOffset>
                      </wp:positionV>
                      <wp:extent cx="2981960" cy="24574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ующие 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pt;height:19.35pt;mso-wrap-distance-left:9.05pt;mso-wrap-distance-right:9.05pt;mso-wrap-distance-top:0pt;mso-wrap-distance-bottom:0pt;margin-top:4.8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ующие 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905</wp:posOffset>
                      </wp:positionV>
                      <wp:extent cx="1270" cy="225425"/>
                      <wp:effectExtent l="37465" t="635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0.15pt" to="115.7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1785</wp:posOffset>
                      </wp:positionV>
                      <wp:extent cx="0" cy="228600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4.55pt" to="75.85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4295</wp:posOffset>
                      </wp:positionV>
                      <wp:extent cx="1747520" cy="26098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ующие 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pt;height:20.55pt;mso-wrap-distance-left:9.05pt;mso-wrap-distance-right:9.05pt;mso-wrap-distance-top:0pt;mso-wrap-distance-bottom:0pt;margin-top:5.85pt;mso-position-vertical-relative:text;margin-left:-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ующие 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, 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8105</wp:posOffset>
                      </wp:positionV>
                      <wp:extent cx="2398395" cy="800100"/>
                      <wp:effectExtent l="15875" t="5080" r="1524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8002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2.05pt;margin-top:6.15pt;width:188.8pt;height:62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5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4135</wp:posOffset>
                      </wp:positionV>
                      <wp:extent cx="1831340" cy="68580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ивности (контроль, испытания, опыт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54pt;mso-wrap-distance-left:9.05pt;mso-wrap-distance-right:9.05pt;mso-wrap-distance-top:0pt;mso-wrap-distance-bottom:0pt;margin-top:5.05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ивности (контроль, испытания, опыт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.35pt" to="21.9pt,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0005</wp:posOffset>
                      </wp:positionV>
                      <wp:extent cx="3175" cy="60833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15pt" to="256.2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40005</wp:posOffset>
                      </wp:positionV>
                      <wp:extent cx="571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3.15pt" to="256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5885</wp:posOffset>
                      </wp:positionV>
                      <wp:extent cx="1600200" cy="800100"/>
                      <wp:effectExtent l="10795" t="5715" r="1143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7.55pt;width:125.95pt;height:62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1830070" cy="68580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зульта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контроль, испыт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ыты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54pt;mso-wrap-distance-left:9.05pt;mso-wrap-distance-right:9.05pt;mso-wrap-distance-top:0pt;mso-wrap-distance-bottom:0pt;margin-top:11.5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зультатив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контроль, испыт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81685</wp:posOffset>
                      </wp:positionV>
                      <wp:extent cx="457200" cy="2286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1.5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55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, 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7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0.35pt" to="116.5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0490</wp:posOffset>
                      </wp:positionV>
                      <wp:extent cx="2981960" cy="24638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ающие 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8pt;height:19.4pt;mso-wrap-distance-left:9.05pt;mso-wrap-distance-right:9.05pt;mso-wrap-distance-top:0pt;mso-wrap-distance-bottom:0pt;margin-top:8.7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ающие 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.25pt" to="26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6355</wp:posOffset>
                      </wp:positionV>
                      <wp:extent cx="0" cy="3429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3.65pt" to="115.6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7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35pt" to="75.8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5570</wp:posOffset>
                      </wp:positionV>
                      <wp:extent cx="1790700" cy="24320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упреждающие 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19.15pt;mso-wrap-distance-left:9.05pt;mso-wrap-distance-right:9.05pt;mso-wrap-distance-top:0pt;mso-wrap-distance-bottom:0pt;margin-top:9.1pt;mso-position-vertical-relative:text;margin-left:-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преждающие 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, 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ед-ставляет отчет об опыте в  службу по персоналу, закрывает проблему, организует поощрение групп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6040</wp:posOffset>
                      </wp:positionV>
                      <wp:extent cx="4580890" cy="28384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работы группы. Закры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2.35pt;mso-wrap-distance-left:9.05pt;mso-wrap-distance-right:9.05pt;mso-wrap-distance-top:0pt;mso-wrap-distance-bottom:0pt;margin-top:5.2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работы группы. За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, 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907" w:gutter="0" w:header="624" w:top="899" w:footer="624" w:bottom="6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*-</w:t>
      </w:r>
      <w:r>
        <w:rPr/>
        <w:t xml:space="preserve">информация, передаваемая </w:t>
      </w:r>
      <w:r>
        <w:rPr>
          <w:b/>
        </w:rPr>
        <w:t xml:space="preserve">ОП </w:t>
      </w:r>
      <w:r>
        <w:rPr/>
        <w:t>в службу качества торгово-закупочной организации (</w:t>
      </w:r>
      <w:r>
        <w:rPr>
          <w:b/>
        </w:rPr>
        <w:t>П</w:t>
      </w:r>
      <w:r>
        <w:rPr/>
        <w:t xml:space="preserve">) для разработки корректирующих и предупреждающих мероприятий должна в обязательном порядке включать свидетельства несоответствия компонента/материала в разумном объеме. Передача и принятие </w:t>
      </w:r>
      <w:r>
        <w:rPr>
          <w:b/>
        </w:rPr>
        <w:t xml:space="preserve">П </w:t>
      </w:r>
      <w:r>
        <w:rPr/>
        <w:t xml:space="preserve">функций по реализации мероприятий осуществляется после заключения </w:t>
      </w:r>
      <w:r>
        <w:rPr>
          <w:b/>
        </w:rPr>
        <w:t>П</w:t>
      </w:r>
      <w:r>
        <w:rPr/>
        <w:t xml:space="preserve"> о достаточности информации для начала работ.</w:t>
      </w:r>
    </w:p>
    <w:p>
      <w:pPr>
        <w:pStyle w:val="Normal"/>
        <w:spacing w:before="120" w:after="0"/>
        <w:jc w:val="both"/>
        <w:rPr/>
      </w:pPr>
      <w:r>
        <w:rPr>
          <w:b/>
        </w:rPr>
        <w:t>6.3</w:t>
      </w:r>
      <w:r>
        <w:rPr/>
        <w:t>. Определение статуса хода выполнения процесса решения пробле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тус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ация о проблеме доведена, первичные сведения собраны, структурированы, проверены и проблема полностью опис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ициировано внедрение сдерживающих мер (если необходимо). Разрешение на отклонение оформлено (если необходимо). Определены и документально оформлены затра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блема передана ответственному за ее решение (РД). Проблема классифицирована и является приоритетной. Отчеты по несоответствиям, которые не признаны проблемой (не приоритетна на настоящий момент), закры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чины возникновения проблемы проанализированы, включая установление вероятных и коренных причин путем сопоставления описания проблемы с имеющимися данными по ней. Предположения могут быть проверены испытаниями. Фактические коренные причины определ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ределены варианты решения проблемы, которые могут устранить истинные прич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ределен лучший вариант решения проблемы, меры по устранению проблемы согласованы. Если необходимо разрешение на отклонение, оно должно быть уже оформле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случае изменения конструкции, соответствующая документация составлена, новая конструкция утверждена (указание на внесение изменений выпущено). Определен перечень необходимых испытаний, сформирован, согласован и утвержден график реализации мер. План корректирующих мероприятий выпущ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 корректирующих мероприятий выполнен. Исправные детали имеются в наличии на производ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зультативность постоянных корректирующих мер провер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упреждающие меры внедрены (обучение, документация и т.д.). Функциональность, технологичность и образцы утвержде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копленный опыт оформлен документа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шение о закрытии проблемы принято (проблема закрывается менеджером-координатором после консультации с ответственным за решение проблемы и информирующем о н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копленный опыт усвоен подразделением, отвечающим за обучение. Цель: предупреждение возникновения такой же или аналогичной проблемы в новых проектах. Проблема закры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Указания по применению: у</w:t>
      </w:r>
      <w:r>
        <w:rPr/>
        <w:t>правление информацией по процессу, организуемое в предприятии.</w:t>
      </w:r>
    </w:p>
    <w:p>
      <w:pPr>
        <w:pStyle w:val="Normal"/>
        <w:jc w:val="both"/>
        <w:rPr/>
      </w:pPr>
      <w:r>
        <w:rPr/>
        <w:t xml:space="preserve">Каждый отчет имеет </w:t>
      </w:r>
      <w:r>
        <w:rPr>
          <w:b/>
        </w:rPr>
        <w:t xml:space="preserve"> индивидуальный номер </w:t>
      </w:r>
      <w:r>
        <w:rPr/>
        <w:t>(нумерация по мере открытия отчетов)</w:t>
      </w:r>
    </w:p>
    <w:p>
      <w:pPr>
        <w:pStyle w:val="Normal"/>
        <w:jc w:val="both"/>
        <w:rPr/>
      </w:pPr>
      <w:r>
        <w:rPr/>
        <w:t xml:space="preserve">Все отчеты в бумажном варианте сдаются на хранение в службу качества и </w:t>
      </w:r>
      <w:r>
        <w:rPr>
          <w:b/>
        </w:rPr>
        <w:t>хранятся как минимум 3 года, как максимум в течение 15 лет с момента завершения работы групп</w:t>
      </w:r>
      <w:r>
        <w:rPr/>
        <w:t xml:space="preserve"> в условиях, предотвращающих несанкционированное использование или утерю. При завершении срока хранения материалы сдаются в утилизацию  в установленном порядке.</w:t>
      </w:r>
    </w:p>
    <w:p>
      <w:pPr>
        <w:pStyle w:val="Normal"/>
        <w:jc w:val="both"/>
        <w:rPr/>
      </w:pPr>
      <w:r>
        <w:rPr>
          <w:b/>
        </w:rPr>
        <w:t>Электронная база данных</w:t>
      </w:r>
      <w:r>
        <w:rPr/>
        <w:t xml:space="preserve"> включает отчеты не менее, чем за 5 предыдущих лет и текущий период, а также реестр успешно решенных проблем за 15 лет предыдущих лет. </w:t>
      </w:r>
      <w:r>
        <w:rPr>
          <w:b/>
        </w:rPr>
        <w:t>Структура электронной базы</w:t>
      </w:r>
      <w:r>
        <w:rPr/>
        <w:t xml:space="preserve"> данных включает механизмы выборки и создания требуемых отчетов для мониторинга и анализа, обучения  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ая база обеспечивает:</w:t>
      </w:r>
    </w:p>
    <w:p>
      <w:pPr>
        <w:pStyle w:val="Normal"/>
        <w:jc w:val="both"/>
        <w:rPr/>
      </w:pPr>
      <w:r>
        <w:rPr/>
        <w:t>полный доступ участникам процесса/модераторам/дирекции по качеству/руководителю предприятия;</w:t>
      </w:r>
    </w:p>
    <w:p>
      <w:pPr>
        <w:pStyle w:val="Normal"/>
        <w:jc w:val="both"/>
        <w:rPr/>
      </w:pPr>
      <w:r>
        <w:rPr/>
        <w:t>ограниченный доступ в формате просмотра информации по решению проблем для всех заинтересованных подразделений предприятия;</w:t>
      </w:r>
    </w:p>
    <w:p>
      <w:pPr>
        <w:pStyle w:val="Normal"/>
        <w:jc w:val="both"/>
        <w:rPr/>
      </w:pPr>
      <w:r>
        <w:rPr/>
        <w:t xml:space="preserve">отправку информации поставщикам и по запросу потребителя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Регистрация изменений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73"/>
        <w:gridCol w:w="2256"/>
        <w:gridCol w:w="405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ерс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ввода в действ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визиты утвердившего докумен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№1. Бланк отчета об анализе и решении проблемы (отчета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477000" cy="881951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ложение №2. Описание шагов решения проблем группой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  <w:sz w:val="24"/>
          <w:szCs w:val="24"/>
        </w:rPr>
        <w:t>2. Описание проблемы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(что не соответствует требованиям?)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значение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Arial"/>
        </w:rPr>
      </w:pPr>
      <w:r>
        <w:rPr>
          <w:rFonts w:cs="Arial"/>
        </w:rPr>
        <w:t>Собрать, организовать, отфильтровать и суммировать информацию о проблеме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Arial"/>
        </w:rPr>
      </w:pPr>
      <w:r>
        <w:rPr>
          <w:rFonts w:cs="Arial"/>
        </w:rPr>
        <w:t>Документировать симптом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Arial"/>
        </w:rPr>
      </w:pPr>
      <w:r>
        <w:rPr>
          <w:rFonts w:cs="Arial"/>
        </w:rPr>
        <w:t>Описать проблему, используя ясные и конкретные формулировки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cs="Arial"/>
        </w:rPr>
      </w:pPr>
      <w:r>
        <w:rPr>
          <w:rFonts w:cs="Arial"/>
        </w:rPr>
        <w:t>Обеспечить доступ к информации всех заинтересованных лиц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ind w:left="1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бор важной информации . Использование следующих вопросов 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ЧТО?</w:t>
      </w:r>
      <w:r>
        <w:rPr>
          <w:rFonts w:cs="Arial"/>
        </w:rPr>
        <w:tab/>
        <w:tab/>
        <w:t xml:space="preserve">Какова текущая ситуация ?  Какова целевая ситуация ?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В чем разница между текущей ситуацией и желаемым положением ?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В чем заключается проблема? В чем проблемы нет?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Что….?</w:t>
      </w:r>
    </w:p>
    <w:p>
      <w:pPr>
        <w:pStyle w:val="Normal"/>
        <w:jc w:val="both"/>
        <w:rPr/>
      </w:pPr>
      <w:r>
        <w:rPr>
          <w:rFonts w:cs="Arial"/>
          <w:b/>
        </w:rPr>
        <w:t>КОГДА?</w:t>
      </w:r>
      <w:r>
        <w:rPr>
          <w:rFonts w:cs="Arial"/>
        </w:rPr>
        <w:t xml:space="preserve"> </w:t>
        <w:tab/>
        <w:t xml:space="preserve">Когда проблема проявилась в первый раз ?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Когда она могла проявиться в первый раз? (Могло ли быть так, что проблема уже существовала ранее, но не была выявлена?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Когда проблема точно не проявилась?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Как часто проблема возникает? ( смены , время суток ит.д. ) Просматривается ли определенная временная закономерность? Когда проблема не проявляется?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Когда…?</w:t>
      </w:r>
    </w:p>
    <w:p>
      <w:pPr>
        <w:pStyle w:val="Normal"/>
        <w:jc w:val="both"/>
        <w:rPr/>
      </w:pPr>
      <w:r>
        <w:rPr>
          <w:rFonts w:cs="Arial"/>
          <w:b/>
        </w:rPr>
        <w:t>ГДЕ?</w:t>
      </w:r>
      <w:r>
        <w:rPr>
          <w:rFonts w:cs="Arial"/>
        </w:rPr>
        <w:tab/>
        <w:tab/>
        <w:t>Где происходит проблема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Где проблема не происходит?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Какие участки ( зоны , сферы деятельности ) проблема затрагивает?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Какие участки ( зоны , сферы деятельности ) проблема не затрагивает?</w:t>
      </w:r>
    </w:p>
    <w:p>
      <w:pPr>
        <w:pStyle w:val="Normal"/>
        <w:jc w:val="both"/>
        <w:rPr/>
      </w:pPr>
      <w:r>
        <w:rPr>
          <w:rFonts w:cs="Arial"/>
          <w:b/>
        </w:rPr>
        <w:t>СКОЛЬКО?</w:t>
      </w:r>
      <w:r>
        <w:rPr>
          <w:rFonts w:cs="Arial"/>
        </w:rPr>
        <w:tab/>
        <w:t>Какое количество деталей ( партий ит.п. ) затрагивает проблема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Сколько деталей/процентов затронуто из производственной партии?</w:t>
      </w:r>
    </w:p>
    <w:p>
      <w:pPr>
        <w:pStyle w:val="Normal"/>
        <w:jc w:val="both"/>
        <w:rPr/>
      </w:pPr>
      <w:r>
        <w:rPr>
          <w:rFonts w:cs="Arial"/>
          <w:b/>
        </w:rPr>
        <w:t>КТО?</w:t>
      </w:r>
      <w:r>
        <w:rPr>
          <w:rFonts w:cs="Arial"/>
        </w:rPr>
        <w:tab/>
        <w:tab/>
        <w:t xml:space="preserve">Кто может обладать ценной информацией по проблеме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рганизация информации, выделение  важных моментов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окумент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/>
        </w:rPr>
        <w:t>внести информацию в базу данных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cs="Arial"/>
        </w:rPr>
      </w:pPr>
      <w:r>
        <w:rPr>
          <w:rFonts w:cs="Arial"/>
        </w:rPr>
        <w:t>чертежи, схемы, фото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cs="Arial"/>
        </w:rPr>
      </w:pPr>
      <w:r>
        <w:rPr>
          <w:rFonts w:cs="Arial"/>
        </w:rPr>
        <w:t>диаграммы, блок-схемы процесса, карты поток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cs="Arial"/>
        </w:rPr>
      </w:pPr>
      <w:r>
        <w:rPr>
          <w:rFonts w:cs="Arial"/>
        </w:rPr>
        <w:t>причинно-следственные диаграмм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контрольные карты, диаграммы Парето, гистограммы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cs="Arial"/>
        </w:rPr>
      </w:pPr>
      <w:r>
        <w:rPr>
          <w:rFonts w:cs="Arial"/>
        </w:rPr>
        <w:t>контрольные листы</w:t>
      </w:r>
    </w:p>
    <w:p>
      <w:pPr>
        <w:pStyle w:val="Normal"/>
        <w:widowControl/>
        <w:autoSpaceDE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оветы и рекомендаци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попытайтесь разделить проблему на составляющие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>детально рассмотрите симптомы проблемы ( как она себя проявляет 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не пытайтесь пока найти причины возникновения проблемы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>запишите все замеченные симптомы (они послужат основой последующего анализа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пределите, все ли вовлеченные лица поставлены в известность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возможные источники информации 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>чертежи , спецификац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  <w:lang w:val="en-US"/>
        </w:rPr>
        <w:t>dFME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pFMEA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отчеты об испытаниях , контроле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/>
        </w:rPr>
        <w:t xml:space="preserve">карты потока процесса , отчеты об измерениях , </w:t>
      </w:r>
      <w:r>
        <w:rPr>
          <w:rFonts w:cs="Arial"/>
          <w:lang w:val="en-US"/>
        </w:rPr>
        <w:t>PPAP</w:t>
      </w:r>
      <w:r>
        <w:rPr>
          <w:rFonts w:cs="Arial"/>
        </w:rPr>
        <w:t xml:space="preserve"> , контрольные карты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рекламации , база данных по решению проблем , встречи с клиентами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протоколы заседаний , рабочие инструкции , стандарты рабочего места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Верификация описания проблемы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Все ли заинтересованные стороны поставлены в известность ?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cs="Arial"/>
        </w:rPr>
      </w:pPr>
      <w:r>
        <w:rPr>
          <w:rFonts w:cs="Arial"/>
        </w:rPr>
        <w:t>Насколько четко определена разница между текущим и целевым состоянием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3. Сдерживающие меры ( немедленные меры для защиты клиента )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Цели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cs="Arial"/>
        </w:rPr>
      </w:pPr>
      <w:r>
        <w:rPr>
          <w:rFonts w:cs="Arial"/>
        </w:rPr>
        <w:t>Сдерживающие меры ограничивают негативное воздействие и защищают клиента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Сдерживающие меры направлены на устранение симптомов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держивающие меры являются временными мероприятиями , которые выполняются до тех пор , пока не будет определена и устранена ( путем внедрения постоянного корректирующего действия ) коренная причина проблемы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держивающие меры направлены только на устранение симптомов проблемы . Поиск коренной причины – это отдельный шаг . Внедрение сдерживающей меры может потребовать открытия карты отклонения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еречисление всех возможных сдерживающих ме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имеры сдерживающих мер 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становка отгрузки деталей , несоответствующих требованиям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тзыв деталей с рынка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сортировка деталей находящихся под подозрением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доработка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введение временных изменений в процесс производств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введение дополнительного контроля до решения проблемы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пределение критерия выбора сдерживающих ме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введения изменений в процесс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лияние изменения на другие параметры продук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затраты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ля введения дополнительного контроля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размер выборк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затраты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оверка эффективности сдерживающих ме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беспечивается ли нераспространение проблемы на клиента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Не станут ли сдерживающие меры причиной возникновения новых проблем ?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Разработка плана внедрения сдерживающих ме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шение о внедрении выбранных сдерживающих мер принимается лицом , ответственным за принятие решений по сдерживающим мерам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недрение сдерживающих мер </w:t>
      </w:r>
    </w:p>
    <w:p>
      <w:pPr>
        <w:pStyle w:val="Normal"/>
        <w:jc w:val="both"/>
        <w:rPr/>
      </w:pPr>
      <w:r>
        <w:rPr>
          <w:rFonts w:cs="Arial"/>
        </w:rPr>
        <w:t xml:space="preserve">- после внедрения сдерживающих мер еще раз проверьте их эффективность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в случае , если принятые меры не принесли желаемого результата , запустите весь процесс сдерживающих мер сначала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тслеживание результат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окументируйте следующее 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cs="Arial"/>
        </w:rPr>
      </w:pPr>
      <w:r>
        <w:rPr>
          <w:rFonts w:cs="Arial"/>
        </w:rPr>
        <w:t>когда было внедрено сдерживающее действие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cs="Arial"/>
        </w:rPr>
      </w:pPr>
      <w:r>
        <w:rPr>
          <w:rFonts w:cs="Arial"/>
        </w:rPr>
        <w:t>какие изменения были внесены в процесс , оборудование , оснастку ит.п. 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cs="Arial"/>
        </w:rPr>
      </w:pPr>
      <w:r>
        <w:rPr>
          <w:rFonts w:cs="Arial"/>
        </w:rPr>
        <w:t>какие способы измерения ( контроля ) были внедрены 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cs="Arial"/>
        </w:rPr>
      </w:pPr>
      <w:r>
        <w:rPr>
          <w:rFonts w:cs="Arial"/>
        </w:rPr>
        <w:t>какие параметры продукта и процесса отслеживаются и каким образом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cs="Arial"/>
          <w:lang w:val="en-US"/>
        </w:rPr>
      </w:pPr>
      <w:r>
        <w:rPr>
          <w:rFonts w:cs="Arial"/>
        </w:rPr>
        <w:t xml:space="preserve">решения по принятию мер </w:t>
      </w:r>
      <w:r>
        <w:rPr>
          <w:rFonts w:cs="Arial"/>
          <w:lang w:val="en-US"/>
        </w:rPr>
        <w:t>?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екращение действия  сдерживающих ме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кращение действия сдерживающих мер возможно в том случае , если была найдена и устранена действительная коренная причина возникновения проблемы ( доказательно  - т.е. имеются доказательства того , что внедренные мероприятия были эффективны ) .</w:t>
      </w:r>
    </w:p>
    <w:p>
      <w:pPr>
        <w:pStyle w:val="Normal"/>
        <w:jc w:val="both"/>
        <w:rPr/>
      </w:pPr>
      <w:r>
        <w:rPr>
          <w:rFonts w:cs="Arial"/>
        </w:rPr>
        <w:t xml:space="preserve">Решение о прекращении действия сдерживающих мер принимается совместно информирующим и координатором .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Верификация эффективности сдерживающих мер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Какие мероприятия были предложены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>Рассматривались ли  альтернативные варианты сдерживающих мероприятий 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Применялась ли методика решения проблем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Когда можно ожидать получение эффекта от внедренных мероприятий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Не вызвало ли внедрение сдерживающих мер появление новых проблем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Были ли выделены ресурсы необходимые для внедрения мер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Удержат ли внедренные сдерживающие меры ситуацию под контролем до внедрения постоянных корректирующих действий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>Возможна ли верификация эффективности мероприятий каким-либо несложным способом 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Была ли оценена эффективность внедренных мероприятий ?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Защищен ли потребитель 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Достаточна ли документальная база ?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  <w:sz w:val="24"/>
          <w:szCs w:val="24"/>
        </w:rPr>
        <w:t>4. Коренная причина и контрольная точка  (какова истинная причина появления несоответствия, самый ранний момент возникновения проблемы (контрольная точка) ? )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значение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пределить действительные причины появления проблемы , а также где и каким образом должны быть внедрены постоянные корректирующие действия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пределить каким образом  должна произойти замена сдерживающих мероприятий постоянным корректирующим действием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бор данных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</w:rPr>
      </w:pPr>
      <w:r>
        <w:rPr>
          <w:rFonts w:cs="Arial"/>
        </w:rPr>
        <w:t>определите хронологию событий , изменения процесса ( что произошло перед появлением проблемы? 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</w:rPr>
      </w:pPr>
      <w:r>
        <w:rPr>
          <w:rFonts w:cs="Arial"/>
        </w:rPr>
        <w:t>выясните мнение эксперт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бъективно рассмотрите все возможные причины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какую информацию / какие выводы можно извлечь из описания проблемы / внедренных сдерживающих мероприятий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рассмотрите вариабельность следующих переменных: человеческий фактор, оборудование, материалы , условия процесса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задайте вопрос «почему» применительно к проблеме столько раз , сколько возможно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руппирование причин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сформируйте группы подобных причин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проведите причинно-следственную корреляцию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при необходимости используйте диаграмму Ишикавы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задайте вопросы «почему» к каждой ветви диаграммы для выявления причины проблемы , потенциально определенной для каждой из ветвей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Определите все возможные причины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Выбор наиболее вероятных причи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нжируйте причины ( 1-10 , А,В,С ) основываясь на опыте , результатах испытаний , замеров , отчетов ит.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проведите анализ последствий в случае , если они неизвестны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оведите анализ  вероятности того , что выбранные причины на самом деле являются  истинными причинами возникновения проблемы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для проведения анализа составьте перечень : возможная причина Х объясняет … / не объясняет / может объяснить проблему только при условии что …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- выделите причины , которые объясняют все известные последствия проблемы : почему возникла, почему допущен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оставьте план того , как можно подтвердить эту корреляцию :  какие данные , испытания могут понадобитьс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одтвердите правильность выбора истинной причины ( испытания , замеры , статистические методы ит.п. )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оиск мероприятий для устранения коренной причины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-  выделите перечень возможных постоянных корректирующих и предупреждающих 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примите во внимание опыт предыдущих проектов ( база данных по решению проблем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разработайте критерий для верификации предложенных мероприят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протестируйте предложения на основе разработанных критериев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-  убедитесь в том , что все последствия ( симптомы ) проблемы ( см. описание проблемы )устраняются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Документац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еречень возможных причин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критерий выбора возможных причи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выбранные методы статистического анализ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перечень подтвержденных возможных причи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еречень возможных вариантов корректирующих действий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оветы и рекомендации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Проблема может иметь несколько коренных причин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Arial"/>
        </w:rPr>
      </w:pPr>
      <w:r>
        <w:rPr>
          <w:rFonts w:cs="Arial"/>
        </w:rPr>
        <w:t>Хорошо проведенный анализ часто выявляет новые проблем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Возможные ошибки при проведении анализа коренной причины 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-  выбранные методы , решения не ставятся под сомнение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 корректирующие действия определяются еще до нахождения коренной причины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</w:rPr>
        <w:t xml:space="preserve">Анализ коренной причины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>Какие данные были собраны для подтверждения правильности анализа 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>Возможно ли экспериментальное создание проблемы путем  намеренного внедрения коренной причины 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>На чем основано ваше убеждение в том , что симптомы проблемы возникли именно из-за этой причины 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Объясняют ли выбранные причины все последствия ( симптомы )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 xml:space="preserve">В отношении взаимодействия потребитель-поставщик важно обеспечить выполнение условия: </w:t>
      </w:r>
      <w:r>
        <w:rPr/>
        <w:t>информация, передаваемая поставщику/торговой организации ОП, для разработки корректирующих и предупреждающих мероприятий должна в обязательном порядке включать свидетельства несоответствия компонента/материала в разумном объеме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5. Корректирующие меры ( что необходимо сделать , чтобы закрыть проблему навсегда ? )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значение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cs="Arial"/>
        </w:rPr>
      </w:pPr>
      <w:r>
        <w:rPr>
          <w:rFonts w:cs="Arial"/>
        </w:rPr>
        <w:t>Определить меры , позволяющие устранить причину возникновения проблемы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Найти способ заменить сдерживающие меры более эффективными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ыберите лучшее корректирующие действие из предложенных  при проведении анализа коренной причины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зработайте план внедрения выбранного действия ( действий ) .  План должен содержать сами мероприятия , сроки их внедрения и ответственных лиц 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Что изменяют постоянные корректирующие действия ? Измеряемы ли эти изменения ?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Решение по внедрению постоянных корректирующих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решение о внедрении выбранного действия принимается  ответственным за принятие мер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ответственный за решение проблемы должен обратиться к ответственному за принятие мер и представить ему план внедрения корректирующих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в случае если план отклоняется , должны быть приведены причины его отклонения . В этом случае дальнейший курс действий определяет ответственный за принятие мер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в случае необходимости может быть инициализирован процесс управления изменениями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несение изменений во  все соответствующие документы </w:t>
      </w:r>
    </w:p>
    <w:p>
      <w:pPr>
        <w:pStyle w:val="Normal"/>
        <w:jc w:val="both"/>
        <w:rPr/>
      </w:pPr>
      <w:r>
        <w:rPr>
          <w:rFonts w:cs="Arial"/>
        </w:rPr>
        <w:t xml:space="preserve">( документация проекта , рабочие планы , </w:t>
      </w:r>
      <w:r>
        <w:rPr>
          <w:rFonts w:cs="Arial"/>
          <w:lang w:val="en-US"/>
        </w:rPr>
        <w:t>CAD</w:t>
      </w:r>
      <w:r>
        <w:rPr>
          <w:rFonts w:cs="Arial"/>
        </w:rPr>
        <w:t xml:space="preserve"> модели , чертежи , перечни деталей , </w:t>
      </w:r>
      <w:r>
        <w:rPr>
          <w:rFonts w:cs="Arial"/>
          <w:lang w:val="en-US"/>
        </w:rPr>
        <w:t>FMEA</w:t>
      </w:r>
      <w:r>
        <w:rPr>
          <w:rFonts w:cs="Arial"/>
        </w:rPr>
        <w:t xml:space="preserve"> , контрольные планы 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недрение мер в соответствии с согласованным планом мероприятий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Документац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критерии решения по выбору постоянного корректирующего действ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лан мероприятий по внедрению постоянного корректирующего действ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план дополнительных мероприятий на случай если внедрение корректирующего действия вызовет новые проблем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при необходимости : причины отклонения предложенных корректирующих действий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Анализ постоянных корректирующих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страняют ли постоянные корректирующие действия все симптомы проблемы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акие дополнительные действия будут предприняты в случае , если постоянные корректирующие действия не принесут желаемого эффекта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все ли возможные варианты были рассмотрены ?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Arial"/>
          <w:b/>
          <w:i/>
          <w:sz w:val="24"/>
          <w:szCs w:val="24"/>
        </w:rPr>
        <w:t xml:space="preserve">6.  Проверка результативности и эффективности (контроль, испытания, опыты)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Назначение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Выяснить устраняет ли внедренное действие все симптомы проблемы 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Выяснить достигнут ли желаемый эффект при внедрении действия 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cs="Arial"/>
        </w:rPr>
      </w:pPr>
      <w:r>
        <w:rPr>
          <w:rFonts w:cs="Arial"/>
        </w:rPr>
        <w:t>Убедиться в том , что внедренные постоянные корректирующие действия остаются эффективными в текущей работе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верьте были ли внедрены постоянные корректирующие действия в соответствии с планом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зработайте план проверки эффективности корректирующих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какие виды анализа потребуются для оценки эффективности корректирующих действий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какие виды испытаний проводятся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сколько продукции было изготовлено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какие переменные процесса необходимо принять во внимание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какие параметры продукта и процесса подвергаются анализу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ведите запланированную проверку эффективности и соберите данны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зработайте инструкции на случай , если отслеживаемые параметры будут отличаться от планируемы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Оцените эффективность на основе собранной информаци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остигнуты ли цели ? </w:t>
      </w:r>
    </w:p>
    <w:p>
      <w:pPr>
        <w:pStyle w:val="Normal"/>
        <w:jc w:val="both"/>
        <w:rPr/>
      </w:pPr>
      <w:r>
        <w:rPr>
          <w:rFonts w:cs="Arial"/>
        </w:rPr>
        <w:t>Действие сдерживающих мероприятий может быть остановлено в случае , если внедренные постоянные корректирующие действия  достигли цели и их эффективность была доказана.</w:t>
      </w:r>
    </w:p>
    <w:p>
      <w:pPr>
        <w:pStyle w:val="Normal"/>
        <w:jc w:val="both"/>
        <w:rPr/>
      </w:pPr>
      <w:r>
        <w:rPr>
          <w:rFonts w:cs="Arial"/>
        </w:rPr>
        <w:t>Обновите соответствующие процедуры , рабочие инструкции , контрольные планы ит.п</w:t>
      </w:r>
    </w:p>
    <w:p>
      <w:pPr>
        <w:pStyle w:val="Normal"/>
        <w:jc w:val="both"/>
        <w:rPr/>
      </w:pPr>
      <w:r>
        <w:rPr>
          <w:rFonts w:cs="Arial"/>
        </w:rPr>
        <w:t xml:space="preserve">В случае необходимости проведите обучение </w:t>
      </w:r>
    </w:p>
    <w:p>
      <w:pPr>
        <w:pStyle w:val="Normal"/>
        <w:jc w:val="both"/>
        <w:rPr/>
      </w:pPr>
      <w:r>
        <w:rPr>
          <w:rFonts w:cs="Arial"/>
        </w:rPr>
        <w:t>Обеспечьте наличие требуемой документации ( чек-листы , контрольные карты ит.п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 случае необходимости введите дополнительный аудит процесса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Документаци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план проверки эффективности корректирующих действи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результаты анализа эффективно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араметры контрол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измененные документы процесс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программа курсов обучения 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Анализ проверки эффективност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каковы критерии оценки эффективности постоянных корректирующих действий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могут ли они служить достаточным доказательством эффективности 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какие методы используются для оценки краткосрочной эффективности 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каким образом можно прогнозировать долгосрочный эффект ?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b/>
          <w:i/>
        </w:rPr>
        <w:t>Проанализировать постоянство мер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Насколько мы уверены, что проблема не повторится вновь?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Как вы проверили, что меры носят постоянный характер и обеспечиваются ежедневно?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Какие характеристики использовались для оценки эффективности постоянных корректирующих мер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</w:rPr>
      </w:pPr>
      <w:r>
        <w:rPr>
          <w:rFonts w:cs="Arial"/>
          <w:b/>
          <w:i/>
          <w:sz w:val="24"/>
          <w:szCs w:val="24"/>
        </w:rPr>
        <w:t>7.</w:t>
      </w:r>
      <w:r>
        <w:rPr>
          <w:rFonts w:cs="Arial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 Предупреждающие меры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(Что сделано для предупреждения повторного возникновения подобных проблем с учетом анализа "почему проблема допущена")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Цель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Предвидеть и предупредить возможность возникновения подобных проблем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Использовать опыт, полученный при решении проблем для аналогичных случаев (например, для последующих проектов)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Проблема и ее решение являются возможностью распространить опыт и ноу-хау для улучшения работы.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Процедура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Существует разница между проблемой, которая может проявиться в других проектах, и проблемой, характерной только для какого-либо одного проект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Какие аналогичные продукты или процессы могут быть затронуты такой проблемой?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Ответственный за решение проблемы дает рекомендации, может ли опыт, накопленный при решении проблемы быть использован в будущем, и, следовательно, должен быть включен в фонд накопленного опыта. Если проблема имеет отношение только к одному конкретному проекту, ее можно считать нехарактерной, и ее нецелесообразно включать в фонд накопленного опыт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/>
      </w:pPr>
      <w:r>
        <w:rPr>
          <w:rFonts w:cs="Arial"/>
        </w:rPr>
        <w:t xml:space="preserve">Ответственный за решение проблемы также изучает необходимость проведения </w:t>
      </w:r>
      <w:r>
        <w:rPr>
          <w:rFonts w:cs="Arial"/>
          <w:lang w:val="en-US"/>
        </w:rPr>
        <w:t>FMEA</w:t>
      </w:r>
      <w:r>
        <w:rPr>
          <w:rFonts w:cs="Arial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Для использования опыта в дальнейшем, целесообразно задать следующие вопросы: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Как можно было избежать проблемы?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Что можно порекомендовать тем, кто может столкнуться с подобной проблемой?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Документация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Опыт, полученный при решении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20" w:after="0"/>
        <w:jc w:val="both"/>
        <w:rPr/>
      </w:pPr>
      <w:r>
        <w:rPr>
          <w:rFonts w:cs="Arial"/>
        </w:rPr>
        <w:t xml:space="preserve">Актуальность решения проблемы для других проектов (например, необходимость проведения </w:t>
      </w:r>
      <w:r>
        <w:rPr>
          <w:rFonts w:cs="Arial"/>
          <w:lang w:val="en-US"/>
        </w:rPr>
        <w:t>FMEA</w:t>
      </w:r>
      <w:r>
        <w:rPr>
          <w:rFonts w:cs="Arial"/>
        </w:rPr>
        <w:t>)</w:t>
      </w:r>
    </w:p>
    <w:p>
      <w:pPr>
        <w:pStyle w:val="Normal"/>
        <w:widowControl/>
        <w:autoSpaceDE w:val="true"/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Анализ процесса решения проблем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Был ли использован системный подход – "работает" ли решение в повседневной деятельност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Были ли разработаны карты процессов/диаграммы причинно-следственных связей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Координировались ли меры в письменном порядке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Эффективны ли новые процессы и оформлены ли они документально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jc w:val="both"/>
        <w:rPr>
          <w:rFonts w:cs="Arial"/>
        </w:rPr>
      </w:pPr>
      <w:r>
        <w:rPr>
          <w:rFonts w:cs="Arial"/>
        </w:rPr>
        <w:t>Имеются ли какие-либо остающиеся риски?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624" w:top="907" w:footer="624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b/>
      <w:sz w:val="18"/>
      <w:szCs w:val="24"/>
    </w:rPr>
  </w:style>
  <w:style w:type="paragraph" w:styleId="Style12">
    <w:name w:val="Цитата"/>
    <w:basedOn w:val="Normal"/>
    <w:qFormat/>
    <w:pPr>
      <w:widowControl/>
      <w:overflowPunct w:val="false"/>
      <w:ind w:left="1701" w:right="566" w:hanging="1275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1:00Z</dcterms:created>
  <dc:creator>SkakodubVV</dc:creator>
  <dc:description/>
  <cp:keywords/>
  <dc:language>en-US</dc:language>
  <cp:lastModifiedBy>suhorukovao</cp:lastModifiedBy>
  <cp:lastPrinted>2008-10-08T13:21:00Z</cp:lastPrinted>
  <dcterms:modified xsi:type="dcterms:W3CDTF">2008-12-25T06:52:00Z</dcterms:modified>
  <cp:revision>4</cp:revision>
  <dc:subject/>
  <dc:title>ДИВИЗИОН "АВТОКОМПОНЕНТЫ"</dc:title>
</cp:coreProperties>
</file>